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ind w:firstLine="709"/>
        <w:jc w:val="center"/>
        <w:textAlignment w:val="baseline"/>
        <w:rPr>
          <w:rStyle w:val="StrongEmphasis"/>
          <w:color w:val="444444"/>
        </w:rPr>
      </w:pPr>
      <w:r>
        <w:rPr/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ПОБЕДИ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ШЕГАРСКОГО РАЙОНА ТОМСКОЙ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rPr/>
      </w:pPr>
      <w:r>
        <w:rPr/>
        <w:t>«__» ___________2018г.                                                                                                 №___</w:t>
      </w:r>
    </w:p>
    <w:p>
      <w:pPr>
        <w:pStyle w:val="Style13"/>
        <w:shd w:fill="FFFFFF" w:val="clear"/>
        <w:spacing w:before="0" w:after="0"/>
        <w:ind w:firstLine="709"/>
        <w:textAlignment w:val="baseline"/>
        <w:rPr>
          <w:rStyle w:val="StrongEmphasis"/>
          <w:color w:val="444444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 муниципально — частном партнерстве в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color w:val="000000"/>
        </w:rPr>
        <w:t>муниципальном образовании  Побединское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сельское поселение Шегарского района 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Томской  области</w:t>
      </w:r>
    </w:p>
    <w:p>
      <w:pPr>
        <w:pStyle w:val="Style13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3.07.2015 № 224-ФЗ «О государственно-частном партнерстве, муниципально-частном партнерстве в Российской Федерации», в целях регулирования взаимоотношений органов местного самоуправления, юридических лиц в рамках муниципально-частного партнер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ВЕТ ПОБЕДИНСКОГО СЕЛЬСКОГО ПОСЕЛЕНИЯ РЕШИЛ: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1. Утвердить прилагаемое Положение о муниципально-частном партнерстве в муниципальном образовании Побединское сельское поселени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2. Определить стороной соглашений о муниципально — частном партнерстве от имени муниципального образования Побединское сельское поселение Шегарского района Томской области МКУ Администрацию муниципального образования Побединское сельское поселение Шегарского района Том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 xml:space="preserve"> Разместить настоящее  решение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obeda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4.   Настоящее решение вступает в силу со дня его официального опубликования.</w:t>
        <w:tab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rPr/>
      </w:pPr>
      <w:r>
        <w:rPr/>
        <w:t>Председатель Совета</w:t>
      </w:r>
    </w:p>
    <w:p>
      <w:pPr>
        <w:pStyle w:val="Normal"/>
        <w:shd w:fill="FFFFFF" w:val="clear"/>
        <w:ind w:firstLine="709"/>
        <w:rPr/>
      </w:pPr>
      <w:r>
        <w:rPr/>
        <w:t>Побединского сельского поселения,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ind w:firstLine="709"/>
        <w:rPr/>
      </w:pPr>
      <w:r>
        <w:rPr>
          <w:spacing w:val="-1"/>
        </w:rPr>
        <w:t>Глава Администрации</w:t>
      </w:r>
      <w:r>
        <w:rPr/>
        <w:tab/>
        <w:t>Е</w:t>
      </w:r>
      <w:r>
        <w:rPr>
          <w:spacing w:val="-2"/>
        </w:rPr>
        <w:t>.В. Гильд</w:t>
      </w:r>
    </w:p>
    <w:p>
      <w:pPr>
        <w:pStyle w:val="Normal"/>
        <w:shd w:fill="FFFFFF" w:val="clear"/>
        <w:ind w:firstLine="709"/>
        <w:rPr/>
      </w:pPr>
      <w:r>
        <w:rPr/>
        <w:t>Побединского сельского поселения</w:t>
      </w:r>
    </w:p>
    <w:p>
      <w:pPr>
        <w:pStyle w:val="Style13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 xml:space="preserve">Приложение </w:t>
      </w:r>
    </w:p>
    <w:p>
      <w:pPr>
        <w:pStyle w:val="Style13"/>
        <w:shd w:fill="FFFFFF" w:val="clear"/>
        <w:spacing w:before="0" w:after="0"/>
        <w:ind w:firstLine="709"/>
        <w:jc w:val="right"/>
        <w:textAlignment w:val="baseline"/>
        <w:rPr>
          <w:color w:val="000000"/>
        </w:rPr>
      </w:pPr>
      <w:r>
        <w:rPr/>
        <w:t xml:space="preserve">к Решению Совета Побединского сельского поселения                                                                                 </w:t>
      </w:r>
      <w:r>
        <w:rPr>
          <w:color w:val="000000"/>
        </w:rPr>
        <w:t>от  «__»___________  2018г №___</w:t>
      </w:r>
    </w:p>
    <w:p>
      <w:pPr>
        <w:pStyle w:val="Style13"/>
        <w:shd w:fill="FFFFFF" w:val="clear"/>
        <w:spacing w:before="0" w:after="0"/>
        <w:ind w:firstLine="709"/>
        <w:jc w:val="center"/>
        <w:textAlignment w:val="baseline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09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ПОЛОЖЕНИЕ</w:t>
      </w:r>
    </w:p>
    <w:p>
      <w:pPr>
        <w:pStyle w:val="Style13"/>
        <w:shd w:fill="FFFFFF" w:val="clear"/>
        <w:spacing w:before="0" w:after="0"/>
        <w:ind w:firstLine="709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О МУНИЦИПАЛЬНО-ЧАСТНОМ ПАРТНЕРСТВЕ В МУНИЦИПАЛЬНОМ ОБРАЗОВАНИИ ПОБЕДИНСКОЕ СЕЛЬСКОЕ ПОСЕЛЕНИЕ</w:t>
      </w:r>
    </w:p>
    <w:p>
      <w:pPr>
        <w:pStyle w:val="Style13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1. ПРЕДМЕТ РЕГУЛИРОВАНИЯ НАСТОЯЩЕГО ПОЛОЖЕНИЯ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/>
      </w:pPr>
      <w:r>
        <w:rPr>
          <w:color w:val="000000"/>
        </w:rPr>
        <w:t>Настоящие Положение определяет цели, формы и условия участия муниципального образования Побединское сельское поселение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. Настоящее Положение разработано в целях регулирования взаимоотношений органов местного самоуправления, юридических  лиц (далее — партнер) в рамках муниципально-частного партнерства.</w:t>
      </w:r>
    </w:p>
    <w:p>
      <w:pPr>
        <w:pStyle w:val="Style13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ОСНОВНЫЕ ПОНЯТИЯ, ИСПОЛЬЗУЕМЫЕ В НАСТОЯЩЕМ ПОЛОЖЕНИИ</w:t>
      </w:r>
    </w:p>
    <w:p>
      <w:pPr>
        <w:pStyle w:val="Style13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Для целей настоящего Положения используются следующие основные понятия: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1) муниципально-частное партнерство — взаимовыгодное сотрудничество муниципального образования Побединского сельского поселения Шегарского  района Томской области (далее – Побединское сельское поселение)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Томской области эффективного использования имущества, находящегося в муниципальной собственности Побединского сельского поселения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) частный партнер — российское юридическое лицо, с которым в соответствии с Законом № 224-ФЗ заключено соглашение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3) соглашение о муниципально-частном партнерстве —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4) стороны соглашения о муниципально-частном партнерстве – муниципальное образование Побединское сельское поселение в лице местной администрации поселения и частный партнер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) эксплуатация объекта соглашения —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3. ЦЕЛИ МУНИЦИПАЛЬНО-ЧАСТНОГО ПАРТНЕРСТВА</w:t>
      </w:r>
    </w:p>
    <w:p>
      <w:pPr>
        <w:pStyle w:val="Style13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Целями муниципально-частного партнерства являются: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2) обеспечение эффективности использования имущества, находящегося в муниципальной собственности Побединского сельского поселения;</w:t>
      </w:r>
    </w:p>
    <w:p>
      <w:pPr>
        <w:pStyle w:val="Style13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color w:val="000000"/>
        </w:rPr>
        <w:t>4. ПРИНЦИПЫ УЧАСТИЯ МУНИЦИПАЛЬНОГО ОБРАЗОВАНИЯ ПОБЕДИНСКОЕ СЕЛЬСКОЕ ПОСЕЛЕНИЕ В МУНИЦИПАЛЬНО-ЧАСТНОМ ПАРТНЕРСТВЕ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Участие Побединского сельского поселения в муниципально-частном партнерстве основывается на принципах: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) открытость и доступность информации о государственно-частном партнерстве,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) обеспечение конкуренции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3) отсутствие дискриминации, равноправие сторон соглашения и равенство их перед законом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4) добросовестное исполнение сторонами соглашения обязательств по соглашению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) справедливое распределение рисков и обязательств между сторонами соглашения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) свобода заключения соглашения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color w:val="000000"/>
        </w:rPr>
        <w:t>5. ФОРМЫ УЧАСТИЯ ПОБЕДИНСКОГО СЕЛЬСКОГО ПОСЕЛЕНИЯ В МУНИЦИПАЛЬНО-ЧАСТНОМ ПАРТНЕРСТВЕ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1. Участие Побединского сельского поселения в муниципально-частном партнерстве осуществляется в соответствии с федеральным законодательством и законодательством Томской области в следующих формах: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3) реализация инновационных проектов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4) концессионные соглашения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6) в иных формах, не противоречащих федеральному законодательству и законодательству Томской области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Style13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709"/>
        <w:textAlignment w:val="baseline"/>
        <w:rPr/>
      </w:pPr>
      <w:r>
        <w:rPr>
          <w:color w:val="000000"/>
        </w:rPr>
        <w:t>6. ФОРМЫ МУНИЦИПАЛЬНОЙ ПОДДЕРЖКИ МУНИЦИПАЛЬНО-ЧАСТНОГО ПАРТНЕРСТВА В ПОБЕДИНСКОМ СЕЛЬСКОМ ПОСЕЛЕНИИ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Муниципальная поддержка муниципально-частного партнерства в Побединском сельском поселении осуществляется в соответствии с федеральным законодательством, законодательством Томской области в следующих формах: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) предоставление налоговых льгот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) предоставление бюджетных инвестиций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3) предоставление льгот по аренде имущества, являющегося муниципальной собственностью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) предоставление инвестиций в уставный капитал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) информационная и консультационная поддержка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7. ОБЪЕКТЫ СОГЛАШЕНИЯ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бъектом соглашения могут являться: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) транспорт и дорожная инфраструктура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) система коммунальной инфраструктуры, объекты благоустройства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3) объекты, используемые для осуществления медицинской, лечебно-профилактической и иной деятельности в системе здравоохранения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4) объекты образования, культуры, спорта, туризма, социального обслуживания, иные объекты социально-культурного назначения;</w:t>
      </w:r>
    </w:p>
    <w:p>
      <w:pPr>
        <w:pStyle w:val="Style13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8. ЗАКЛЮЧЕНИЕ СОГЛАШЕНИЯ</w:t>
      </w:r>
    </w:p>
    <w:p>
      <w:pPr>
        <w:pStyle w:val="Style13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/>
      </w:pPr>
      <w:r>
        <w:rPr>
          <w:color w:val="000000"/>
        </w:rPr>
        <w:t>В случае, если инициатором проекта выступает местная администрация Побединского сельского поселения, то она обеспечивает разработку предложения о реализации проекта муниципально-частного партнерства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2. Предложение от юридических лиц о муниципально-частном партнерстве (далее — предложение) направляется в местную администрацию Побединского сельского поселения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3. Глава местной администрации Побединского сельского поселения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4. Глава местной администрации Побединского сельского поселения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5. В случае если глава местной администрации Побединского сельского поселения 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местной администрации Побединского сельского поселение 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6. Глава местной администрации Побединского сельского поселения рассматривает предложение о реализации проекта в целях оценки эффективности проекта и определения его сравнительного преимущества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8. При принятии решения о реализации проекта государственно-частного партнерства,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бязательными элементами соглашения являются: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троительство и (или) реконструкция (далее также — создание) объекта соглашения частным партнером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уществление частным партнером полного или частичного финансирования создания объекта соглашения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уществление частным партнером эксплуатации и (или) технического обслуживания объекта соглашения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озникновение у частного партнера права собственности на объект соглашения при условии обременения объекта соглашения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ектирование частным партнером объекта соглашения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t>9. Полномочия Побединского сельского поселения в сфере муниципально-частного партнерства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1. К полномочиям главы местной администрации Побединского сельского поселения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Томской област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2. Глава местной администрации Побединского сельскогопоселения, назначает должностных лиц ответственных на осуществление следующих полномочий: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3) осуществление мониторинга реализации соглашения о муниципально-частном партнерстве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) ведение реестра заключенных соглашений о муниципально-частном партнерстве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3. Глава местной администрации Побединского сельского поселениянаправляет в орган исполнительной власти Томской области  проект муниципально-частного партнерства для проведения оценки эффективности проекта и определения его сравнительного преимущества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10. ВСТУПЛЕНИЕ В СИЛУ НАСТОЯЩЕГО ПОЛОЖЕНИЯ</w:t>
      </w:r>
    </w:p>
    <w:p>
      <w:pPr>
        <w:pStyle w:val="Style13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Настоящее Положение вступает в силу после его официального опубликования.</w:t>
      </w:r>
    </w:p>
    <w:p>
      <w:pPr>
        <w:pStyle w:val="Style13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25" w:right="851" w:gutter="0" w:header="0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44:00Z</dcterms:created>
  <dc:creator>Афанасьева С.Н.</dc:creator>
  <dc:description/>
  <cp:keywords/>
  <dc:language>en-US</dc:language>
  <cp:lastModifiedBy>admin</cp:lastModifiedBy>
  <dcterms:modified xsi:type="dcterms:W3CDTF">2018-08-10T07:22:00Z</dcterms:modified>
  <cp:revision>7</cp:revision>
  <dc:subject/>
  <dc:title>О муниципально — частном партнерстве в муниципальном образовании  Ропшинское сельское поселение Ломоносовского муниципального</dc:title>
</cp:coreProperties>
</file>