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17» июля 2018                                                                                                         № 61а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88" w:hanging="0"/>
              <w:jc w:val="both"/>
              <w:rPr/>
            </w:pPr>
            <w:r>
              <w:rPr/>
              <w:t>Об утверждении Порядка  определе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8" w:hanging="0"/>
              <w:jc w:val="both"/>
              <w:rPr/>
            </w:pPr>
            <w:r>
              <w:rPr/>
              <w:t>объёма и предоставления субсидий автономным учреждениям, иным некоммерческим организациям, не являющимся автономными                      и бюджетными учреждениям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0" w:before="43" w:after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атьёй 78.1 Бюджетного кодекса Российской Федерации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>1. Утвердить порядок определения объёма и предоставления субсидий автономным учреждениям, иным некоммерческим организациям, не являющимся автономными</w:t>
      </w:r>
      <w:r>
        <w:rPr>
          <w:b/>
        </w:rPr>
        <w:t> </w:t>
      </w:r>
      <w:r>
        <w:rPr/>
        <w:t>и бюджет-ными учреждениями</w:t>
      </w:r>
      <w:r>
        <w:rPr>
          <w:spacing w:val="-1"/>
        </w:rPr>
        <w:t xml:space="preserve"> </w:t>
      </w:r>
      <w:r>
        <w:rPr/>
        <w:t>согласно приложению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/>
        <w:t>2. </w:t>
      </w:r>
      <w:r>
        <w:rPr>
          <w:color w:val="1D1B11"/>
        </w:rPr>
        <w:t xml:space="preserve">Опубликовать настоящее постановление в </w:t>
      </w:r>
      <w:r>
        <w:rPr/>
        <w:t xml:space="preserve">периодическом печатном издании муниципального образования Побединское сельское поселение «Информационный бюлле-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  <w:t xml:space="preserve">Побединского сельского поселения                                                                                    Е.В. Гильд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Style2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Style22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от 17.07.2018 г. № 61а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ема и предоставления субсидий автономным учреждениям,                          иным некоммерческим организациям, не являющимся автономными                                          и бюджет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1. Настоящий Порядок определения объема и предоставления субсидий автономным учреждениям, иным некоммерческим организациям, не являющимся автономными                     и бюджетными учреждениями, разработан в соответствии со ст. 78.1 Бюджетного кодекса Российской Федерации и устанавливает порядок определения объема и предоставления за счет средств бюджета </w:t>
      </w:r>
      <w:r>
        <w:rPr/>
        <w:t>Побединского </w:t>
      </w:r>
      <w:r>
        <w:rPr>
          <w:bCs/>
        </w:rPr>
        <w:t xml:space="preserve">сельского поселения субсидии автономным учреждениям, иным некоммерческим организациям, не являющимся автономными и бюджетными уч-реждениями (далее – субсидии), созданным на базе имущества, находящегося в муниципальной казне </w:t>
      </w:r>
      <w:r>
        <w:rPr/>
        <w:t>Побединского</w:t>
      </w:r>
      <w:r>
        <w:rPr>
          <w:bCs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2. Субсидии, включая субсидии на возмещение нормативных затрат на оказание ими в соответствии с муниципальным заданием муниципальных услуг (выполнения работ), предоставляются в пределах средств, утвержденных решением Совета </w:t>
      </w:r>
      <w:r>
        <w:rPr/>
        <w:t>Побединского</w:t>
      </w:r>
      <w:r>
        <w:rPr>
          <w:bCs/>
        </w:rPr>
        <w:t xml:space="preserve"> сельского поселения на соответствующий финансовый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определения объема субсидий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Размер субсидий на финансирование муниципальных услуг определяется исходя из затрат, необходимых на предоставление услуг, включающих в себя:</w:t>
      </w:r>
    </w:p>
    <w:p>
      <w:pPr>
        <w:pStyle w:val="Normal"/>
        <w:jc w:val="both"/>
        <w:rPr/>
      </w:pPr>
      <w:r>
        <w:rPr/>
        <w:t>- затраты на оплату труда работников автономного учреждения с учетом отчислений по в соответствующие фонды бюджетной системы;</w:t>
      </w:r>
    </w:p>
    <w:p>
      <w:pPr>
        <w:pStyle w:val="Normal"/>
        <w:jc w:val="both"/>
        <w:rPr/>
      </w:pPr>
      <w:r>
        <w:rPr/>
        <w:t>- затраты на оплату товаров, работ и услуг, включая оплату приобретения расходных материалов, необходимых для оказания муниципальных услуг в соответствии с муниципальным заданием.</w:t>
      </w:r>
    </w:p>
    <w:p>
      <w:pPr>
        <w:pStyle w:val="Normal"/>
        <w:ind w:firstLine="720"/>
        <w:jc w:val="both"/>
        <w:rPr/>
      </w:pPr>
      <w:r>
        <w:rPr/>
        <w:t>2.2. Размер субсидий на финансирование содержания недвижимого имущества и особо ценного движимого имущества определяется исходя из затрат, необходимых на оплату:</w:t>
      </w:r>
    </w:p>
    <w:p>
      <w:pPr>
        <w:pStyle w:val="Normal"/>
        <w:jc w:val="both"/>
        <w:rPr/>
      </w:pPr>
      <w:r>
        <w:rPr/>
        <w:t>- коммунальных услуг;</w:t>
      </w:r>
    </w:p>
    <w:p>
      <w:pPr>
        <w:pStyle w:val="Normal"/>
        <w:jc w:val="both"/>
        <w:rPr/>
      </w:pPr>
      <w:r>
        <w:rPr/>
        <w:t>- текущего содержания и ремонта зданий и сооружений;</w:t>
      </w:r>
    </w:p>
    <w:p>
      <w:pPr>
        <w:pStyle w:val="Normal"/>
        <w:jc w:val="both"/>
        <w:rPr/>
      </w:pPr>
      <w:r>
        <w:rPr/>
        <w:t>- текущего содержания и ремонта особо ценного движимого имущества;</w:t>
      </w:r>
    </w:p>
    <w:p>
      <w:pPr>
        <w:pStyle w:val="Normal"/>
        <w:jc w:val="both"/>
        <w:rPr/>
      </w:pPr>
      <w:r>
        <w:rPr/>
        <w:t>-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20"/>
        <w:jc w:val="both"/>
        <w:rPr/>
      </w:pPr>
      <w:r>
        <w:rPr/>
        <w:t>2.3. Расчетный объем субсидий автономным учреждениям представляется специалистами Администрации Побединского сельского поселения, специалистом по финансово-экономическим вопросам Администрации Побединского сельского поселения одновременно с проектами смет доходов и расходов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2.4. Объем субсидий может быть изменен в течение срока выполнения задания в случае изменения муниципального задания.</w:t>
      </w:r>
    </w:p>
    <w:p>
      <w:pPr>
        <w:pStyle w:val="Normal"/>
        <w:ind w:firstLine="720"/>
        <w:jc w:val="both"/>
        <w:rPr/>
      </w:pPr>
      <w:r>
        <w:rPr/>
        <w:t>2.5. Специалисты Администрации Побединского сельского поселения вправе сократить объем субсидий и потребовать частичного или полного возврата предоставленных учреждениям субсидий, при фактическом исполнении задания автономными учреждениями в меньшем объеме, чем это предусмотрено заданием, или качеством, не соответствующим установленному заданию или требованиям к соответствующим услугам, определенным согласно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2.6. Объем субсидий учитывается в сводной бюджетной росписи бюджета Побединского сельского поселения на очередной финансовый год в соответствии с бюджетной классификацией Российской Федерации, в пределах бюджетных ассигнований предусмотренных учредителю, являющемуся главным распорядителем (распорядителем) и получателем средств бюджета для исполнения бюджетных обязательств в соответствующем финансовом году.</w:t>
      </w:r>
    </w:p>
    <w:p>
      <w:pPr>
        <w:pStyle w:val="Normal"/>
        <w:ind w:firstLine="720"/>
        <w:jc w:val="both"/>
        <w:rPr/>
      </w:pPr>
      <w:r>
        <w:rPr/>
        <w:t>2.7. Автономному учреждению на его развитие могут предоставляться финансовые средства, выделенные в рамках программ, утвержденных в установленном порядке.</w:t>
      </w:r>
    </w:p>
    <w:p>
      <w:pPr>
        <w:pStyle w:val="Normal"/>
        <w:ind w:firstLine="720"/>
        <w:jc w:val="both"/>
        <w:rPr/>
      </w:pPr>
      <w:r>
        <w:rPr/>
        <w:t>2.8. В установленном законодательством порядке автономное учреждение вправе открывать счета в кредитных организац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предоставления субсид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 Субсидии предоставляются в пределах бюджетных ассигнований и лимитов бюджетных обязательств, утвержденных в установленном порядке на очередной финансовый год соответствующему учреждению.</w:t>
      </w:r>
    </w:p>
    <w:p>
      <w:pPr>
        <w:pStyle w:val="Normal"/>
        <w:ind w:firstLine="709"/>
        <w:jc w:val="both"/>
        <w:rPr/>
      </w:pPr>
      <w:r>
        <w:rPr/>
        <w:t>3.2. Предоставление субсидий осуществляется в соответствии с настоящим Порядком на основании соглашений о предоставлении субсидий, заключенных автономными учреждениями, иными некоммерческими организациями, не являющимся автономными и бюджетными учреждениями на срок до одного года.</w:t>
      </w:r>
    </w:p>
    <w:p>
      <w:pPr>
        <w:pStyle w:val="Normal"/>
        <w:ind w:firstLine="720"/>
        <w:jc w:val="both"/>
        <w:rPr/>
      </w:pPr>
      <w:r>
        <w:rPr/>
        <w:t>3.3. Основанием для заключения соглашений о предоставлении субсидий в течение финансового года является муниципальное задание, утвержденное Главой Побед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4. Соглашение о предоставлении субсидии должно в обязательном порядке содержать следующее:</w:t>
      </w:r>
    </w:p>
    <w:p>
      <w:pPr>
        <w:pStyle w:val="Normal"/>
        <w:ind w:firstLine="720"/>
        <w:jc w:val="both"/>
        <w:rPr/>
      </w:pPr>
      <w:r>
        <w:rPr/>
        <w:t>- размер, сроки, цели и условия предоставления субсидий, а также показатели достижения измеримого результата;</w:t>
      </w:r>
    </w:p>
    <w:p>
      <w:pPr>
        <w:pStyle w:val="Normal"/>
        <w:ind w:firstLine="720"/>
        <w:jc w:val="both"/>
        <w:rPr/>
      </w:pPr>
      <w:r>
        <w:rPr/>
        <w:t>- меры ответственности и способы контроля за целевым использованием средств субсидии и выполнением муниципального задания;</w:t>
      </w:r>
    </w:p>
    <w:p>
      <w:pPr>
        <w:pStyle w:val="Normal"/>
        <w:ind w:firstLine="720"/>
        <w:jc w:val="both"/>
        <w:rPr/>
      </w:pPr>
      <w:r>
        <w:rPr/>
        <w:t>- порядок представления отчетности о результатах выполнения получателем субсидии соглашения;</w:t>
      </w:r>
    </w:p>
    <w:p>
      <w:pPr>
        <w:pStyle w:val="Normal"/>
        <w:ind w:firstLine="720"/>
        <w:jc w:val="both"/>
        <w:rPr/>
      </w:pPr>
      <w:r>
        <w:rPr/>
        <w:t>- порядок возврата субсидии.</w:t>
      </w:r>
    </w:p>
    <w:p>
      <w:pPr>
        <w:pStyle w:val="Normal"/>
        <w:ind w:firstLine="720"/>
        <w:jc w:val="both"/>
        <w:rPr/>
      </w:pPr>
      <w:r>
        <w:rPr/>
        <w:t>3.5. Субсидии предоставляются путем их перечисления на счет автономных учреждений, открытый в установленном порядке в кредитных организациях.</w:t>
      </w:r>
    </w:p>
    <w:p>
      <w:pPr>
        <w:pStyle w:val="Normal"/>
        <w:ind w:firstLine="720"/>
        <w:jc w:val="both"/>
        <w:rPr/>
      </w:pPr>
      <w:r>
        <w:rPr/>
        <w:t>3.6. Периодичность и объемы перечисления субсидий в течение финансового года определяются согласованием.</w:t>
      </w:r>
    </w:p>
    <w:p>
      <w:pPr>
        <w:pStyle w:val="Normal"/>
        <w:ind w:firstLine="709"/>
        <w:jc w:val="both"/>
        <w:rPr/>
      </w:pPr>
      <w:r>
        <w:rPr/>
        <w:t>3.7. Субсидия должна быть использована автономным учреждением не позднее 25 дека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Автономное учреждение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отчет о деятельности автономного учреждения, отчет расходовании субсидии на предмет соответствия целям и условиям предоставления субсидии, согласно приложению N 1 к настоящему Порядку.</w:t>
      </w:r>
    </w:p>
    <w:p>
      <w:pPr>
        <w:pStyle w:val="Normal"/>
        <w:ind w:firstLine="720"/>
        <w:jc w:val="both"/>
        <w:rPr/>
      </w:pPr>
      <w:r>
        <w:rPr/>
        <w:t>Сумма субсидий на финансовое обеспечение выполнения задания, не использованная автономными учреждениями в текущем финансовом году в связи с недовыполнением задания или уменьшением учредителем объема задания, подлежит возврату в бюджет Победин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8. Автономное учреждение самостоятельно составляет план финансово-хозяйственной деятельности с учетом субсидий, предоставленных ему на выполнение муниципального задания.</w:t>
      </w:r>
    </w:p>
    <w:p>
      <w:pPr>
        <w:pStyle w:val="Normal"/>
        <w:ind w:firstLine="720"/>
        <w:jc w:val="both"/>
        <w:rPr/>
      </w:pPr>
      <w:r>
        <w:rPr/>
        <w:t>Автономное учреждение ведет бухгалтерский учет в соответствии с порядком, установл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9. Наблюдательный совет автономного учреждения рассматривает проект плана финансово-хозяйственной деятельности, дает заключение, копия которого направляется учредителю автономного учреждения.</w:t>
      </w:r>
    </w:p>
    <w:p>
      <w:pPr>
        <w:pStyle w:val="Normal"/>
        <w:ind w:firstLine="720"/>
        <w:jc w:val="both"/>
        <w:rPr/>
      </w:pPr>
      <w:r>
        <w:rPr/>
        <w:t>3.10. Проекты отчетов о деятельности автономного учреждения, использовании имущества, исполнении плана его финансово-хозяйственной деятельности, годовая бухгалтерская отчетность автономного учреждения утверждаются наблюдательным советом автономного учреждения. Сроки представления указанной отчетности определяет учредитель.</w:t>
      </w:r>
    </w:p>
    <w:p>
      <w:pPr>
        <w:pStyle w:val="Normal"/>
        <w:ind w:firstLine="720"/>
        <w:jc w:val="both"/>
        <w:rPr/>
      </w:pPr>
      <w:r>
        <w:rPr/>
        <w:t>3.11. Учредитель, являющийся главным распорядителем (распорядителем) и получателем средств бюджета для исполнения бюджетных обязательств в соответствующем финансовом году, устанавливает для автономного учреждения форму и сроки представления отчета о вы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3.12. При предоставлении субсидий иным некоммерческим организациям, не являющимися государственными (муниципальными) учреждениями, в том числе в виде имущественного взноса в государственные корпорации и государственные компании указанных, обязательными условиями их предоставления, включаемыми в договоры (соглашения) о предоставлении субсидий, являе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, а так же запрет приобретения за счет полученных средств иностранной валюты, за исключением операций предусмотренный частью 3 ст. 78.1 БК РФ.</w:t>
      </w:r>
    </w:p>
    <w:p>
      <w:pPr>
        <w:pStyle w:val="Normal"/>
        <w:ind w:firstLine="709"/>
        <w:jc w:val="both"/>
        <w:rPr/>
      </w:pPr>
      <w:r>
        <w:rPr/>
        <w:t xml:space="preserve">3.13. В договоры бюджетных и автономных учреждений о поставке товаров, выполнении работ, оказании услуг, подлежащие оплате за счет субсидий, указанных в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E:%5C%D0%A0%D0%B0%D0%B1%D0%BE%D1%82%D0%B0(%D0%B1%D1%8E%D0%B4%D0%B6%D0%B5%D1%82)%5C01%D0%97%D0%90%D0%9A%D0%9E%D0%9D%D0%AB%20%D0%B8%20%D0%98%D0%9D%D0%A1%D0%A2%D0%A0%D0%A3%D0%9A%D0%A6%D0%98%D0%98%5C%D0%91%D1%8E%D0%B4%D0%B6%D0%B5%D1%82%D0%BD%D1%8B%D0%B9%20%D0%BA%D0%BE%D0%B4%D0%B5%D0%BA%D1%81%20%D0%A0%D0%BE%D1%81%D1%81%D0%B8%D0%B9%D1%81%D0%BA%D0%BE%D0%B9%20%D0%A4%D0%B5%D0%B4%D0%B5%D1%80%D0%B0%D1%86%D0%B8%D0%B8%20%D0%BE%D1%82%2031%20%D0%B8%D1%8E%D0%BB%D1%8F%201998%20%D0%B3.%20N%201.rtf" \l "sub_7811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ункте 1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>.1 части 1 настоящего порядка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Бюджетным Кодексом РФ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position w:val="2"/>
        </w:rPr>
        <w:t>4.Требования к отчетности</w:t>
      </w:r>
    </w:p>
    <w:p>
      <w:pPr>
        <w:pStyle w:val="Normal"/>
        <w:ind w:firstLine="709"/>
        <w:jc w:val="both"/>
        <w:rPr>
          <w:b/>
          <w:b/>
          <w:position w:val="2"/>
        </w:rPr>
      </w:pPr>
      <w:r>
        <w:rPr>
          <w:b/>
          <w:position w:val="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position w:val="2"/>
        </w:rPr>
      </w:pPr>
      <w:r>
        <w:rPr>
          <w:position w:val="2"/>
        </w:rPr>
        <w:t>Получатели субсидий ежеквартально не позднее 5 числа месяца, следующего за отчетным, представляют в администрацию Побединского сельского поселения отчет об использовании субсидий по форме, установленной в договоре, с приложением документов, подтверждающих произведенные расх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position w:val="2"/>
        </w:rPr>
      </w:pPr>
      <w:r>
        <w:rPr>
          <w:position w:val="2"/>
        </w:rPr>
        <w:t>По результатам использования субсидий получатель бюджетных средств в срок до 20 января следующего за отчетным года предоставляет в администрацию сельского поселения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Style23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5.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position w:val="2"/>
        </w:rPr>
        <w:t>5.1. 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Шега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2"/>
        </w:rPr>
        <w:t>5.2. Главный распорядитель и органы муниципального финансового контроля Шегарского района обязаны проводить проверки</w:t>
      </w:r>
      <w:r>
        <w:rPr>
          <w:rFonts w:eastAsia="Calibri"/>
          <w:position w:val="2"/>
        </w:rPr>
        <w:t xml:space="preserve">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position w:val="2"/>
        </w:rPr>
        <w:t xml:space="preserve">5.3. Согласие получателей субсидии на осуществление проверок, указанных в пункте 5.2. настоящего порядка, предусматривается в </w:t>
      </w:r>
      <w:r>
        <w:rPr>
          <w:position w:val="2"/>
        </w:rPr>
        <w:t xml:space="preserve">договоре </w:t>
      </w:r>
      <w:r>
        <w:rPr>
          <w:rFonts w:eastAsia="Calibri"/>
          <w:position w:val="2"/>
        </w:rPr>
        <w:t>о перечис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position w:val="2"/>
        </w:rPr>
        <w:t>5.4. 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униципального образования Побединское сельское поселение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10 рабочих дней с момента получения уведомления. В случае если получатель субсидии в добровольном порядке не перечислит суммы субсидий в бюджет муниципального образования Побединское сельское поселение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position w:val="2"/>
        </w:rPr>
        <w:t>5.5. 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position w:val="2"/>
        </w:rPr>
        <w:t>5.5. В случае не достижения получателем субсидии целевых показателей реализации субсидии, установленных в договоре о предоставлении субсидии, субсидия подлежит возврату в бюджет муниципального образования Побединское сельское поселе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position w:val="2"/>
        </w:rPr>
        <w:t>5.6. Неиспользованный остаток субсидии в отчетном финансовом году подлежит возврату получателем субсидии в бюджет муниципального образования Побединское сельское поселение в текущем финансовом году, в срок не позднее 25 декабря текущего года. Порядок и сроки возврата неиспользованной субсидии в отчетном финансовом году определяется договором о предоставлении субсидии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/>
      </w:pPr>
      <w:r>
        <w:rPr/>
        <w:t>предоставления из местного бюджета</w:t>
      </w:r>
    </w:p>
    <w:p>
      <w:pPr>
        <w:pStyle w:val="Normal"/>
        <w:ind w:left="4956" w:hanging="0"/>
        <w:jc w:val="right"/>
        <w:rPr/>
      </w:pPr>
      <w:r>
        <w:rPr/>
        <w:t>субсидий автономным учреждениям, иным некоммерческим организациям, не являющимся автономными и бюджетными учреждениями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автономного учреждения, некоммерче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3"/>
        <w:gridCol w:w="249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ыделено сред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втономного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втономного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0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Style2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cp:keywords/>
  <dc:language>en-US</dc:language>
  <cp:lastModifiedBy>admin</cp:lastModifiedBy>
  <cp:lastPrinted>2018-12-11T12:35:00Z</cp:lastPrinted>
  <dcterms:modified xsi:type="dcterms:W3CDTF">2018-12-11T07:43:00Z</dcterms:modified>
  <cp:revision>16</cp:revision>
  <dc:subject/>
  <dc:title>МУНИЦИПАЛЬНОЕ ОБРАЗОВАНИЕ</dc:title>
</cp:coreProperties>
</file>