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Cs w:val="false"/>
          <w:sz w:val="24"/>
        </w:rPr>
      </w:pPr>
      <w:r>
        <w:rPr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7. 2018                                                                                                         № 60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рядка исполнения бюджета муниципального образования «Побединское сельское поселение»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сходам и источникам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8" w:hanging="0"/>
              <w:rPr/>
            </w:pPr>
            <w:r>
              <w:rPr/>
              <w:t>(в редакции от 09.07.2025 №141)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/>
      </w:pPr>
      <w:r>
        <w:rPr/>
        <w:t xml:space="preserve">  </w:t>
      </w:r>
      <w:r>
        <w:rPr/>
        <w:t xml:space="preserve">В соответствии </w:t>
      </w:r>
      <w:r>
        <w:rPr>
          <w:bCs/>
        </w:rPr>
        <w:t xml:space="preserve">со статьями 219 и 219.2 </w:t>
      </w:r>
      <w:r>
        <w:rPr/>
        <w:t xml:space="preserve">Бюджетного кодекса Российской Федераци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и ввести в действие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нения бюджета муниципального образования «Побединское сельское поселение» по расходам и источникам финансирования дефицита бюджета.</w:t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постановл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3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  <w:t xml:space="preserve">Побединского сельского поселения                                                                                    Е.В. Гильд  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обеди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7.07.2018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СПОЛНЕНИЯ БЮДЖЕТА МУНИЦИПАЛЬНОГО ОБРАЗОВАНИЯ «ПОБЕД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АСХОДАМ И ИСТОЧНИКАМ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41"/>
      <w:bookmarkStart w:id="1" w:name="Par41"/>
      <w:bookmarkEnd w:id="1"/>
    </w:p>
    <w:p>
      <w:pPr>
        <w:pStyle w:val="Heading"/>
        <w:ind w:left="-10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Настоящий порядок разработан в соответствии со статьями 219 и 219.2 Бюджетного кодекса Российской Федерации, и устанавливает порядок исполнения бюджета муниципального образования «Побединское сельское поселение» (далее – местный бюджет) по расходам и источникам финансирования дефицита бюджет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Исполнение местного бюджета по расходам осуществляется главными распорядителями средств местного бюджета. Исполнение бюджета по источникам финансирования дефицита местного бюджета осуществляется главными администраторами источников финансирования дефицита бюджет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Исполнение бюджета по расходам предусматривает следующие этапы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ятие и учет бюджетных и денежных обязательств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денежных обязательств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кционирование оплаты денежных обязательств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исполнения денежных обязательств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4. Исполнение местного бюджета по расходам осуществляется с использованием программного продукта </w:t>
      </w:r>
      <w:r>
        <w:rPr>
          <w:bCs/>
          <w:sz w:val="24"/>
          <w:szCs w:val="24"/>
        </w:rPr>
        <w:t>«Комплексной системы автоматизации исполнения бюджета и управления бюджетным процессом -Автоматизированной Центр Контроля исполнения бюджета» (далее – АЦК)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5. В соответствии с заключаемыми Соглашениями «О передачи отдельных полномочий по исполнению бюджета муниципального образования Побединское сельское поселение» (далее - Соглашения) органом, осуществляющим полномочия финансового органа муниципального образования Побединское сельское поселение (далее – уполномоченный орган), является Управление финансов Администрации Шегарского района. 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color w:val="000000"/>
          <w:lang w:bidi="ru-RU"/>
        </w:rPr>
        <w:t>Движение денежных средств бюджета Поселения осуществляется на текущем бюджетном счете, открытом УФК по Томской области в Отделении Томск Банка России, учет движения средств бюджета Поселения осуществляется на лицевом счете бюджета Поселения, открытом в УФК по Томской области Управлению финансов Администрации Шегарского района, в соответствии с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учета операций, осуществляемых в процессе исполнения бюджета Поселения распорядителями, получателями и администраторами источников финансирования дефицита бюджета Поселения открываются лицевые счета в Управлении финансов Администрации Шегарского района (далее уполномоченном органе). Открытие и ведение лицевых счетов распорядителей, получателей и администраторов источников финансирования дефицита бюджета Поселения осуществляется уполномоченным органом в соответствии с Положением о порядке открытия и ведения в Управлении финансов Администрации Шегарского района</w:t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exact" w:line="264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цевых счетов распорядителей, получателей и администраторов источников финансирования дефицита бюджета Шегарского района и бюджетов сельских поселений, утвержденным начальником Управления финансов Администрации Шегарского района.</w:t>
      </w:r>
    </w:p>
    <w:p>
      <w:pPr>
        <w:pStyle w:val="24"/>
        <w:shd w:fill="auto" w:val="clear"/>
        <w:tabs>
          <w:tab w:val="clear" w:pos="708"/>
          <w:tab w:val="left" w:pos="600" w:leader="none"/>
        </w:tabs>
        <w:spacing w:lineRule="exact" w:line="264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ерез лицевые счета распорядителей, получателей и администраторов источников финансирования дефицита бюджета Поселения, открытые в уполномоченном органе, осуществляются операции по исполнению бюджета Поселения в соответствии со сводной бюджетной росписью поселения на основании нормативных правовых актов Поселения, принятых по вопросам местного значения, и/или заключенных договоров (соглашений) по данным вопросам, а также на основании нормативных правовых актов Поселения, принятых при осуществлении отдельных государственных полномочий.</w:t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Принятие и учет бюджетных и денежных обязательств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2.1. 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ами Российской Федерации, Томской области, правовыми актами, соглашениями.</w:t>
      </w:r>
    </w:p>
    <w:p>
      <w:pPr>
        <w:pStyle w:val="Style23"/>
        <w:ind w:firstLine="708"/>
        <w:jc w:val="both"/>
        <w:rPr/>
      </w:pPr>
      <w:r>
        <w:rPr>
          <w:color w:val="000000"/>
          <w:sz w:val="24"/>
          <w:szCs w:val="24"/>
        </w:rPr>
        <w:t>2.2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2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.</w:t>
      </w:r>
    </w:p>
    <w:p>
      <w:pPr>
        <w:pStyle w:val="Normal"/>
        <w:tabs>
          <w:tab w:val="clear" w:pos="708"/>
          <w:tab w:val="left" w:pos="4253" w:leader="none"/>
        </w:tabs>
        <w:ind w:right="-88" w:hanging="0"/>
        <w:rPr/>
      </w:pPr>
      <w:r>
        <w:rPr/>
        <w:t>(в редакции от 09.07.2025 №141)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тверждение денежных обязательств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, </w:t>
      </w:r>
      <w:r>
        <w:rPr/>
        <w:t>путём формирования заявки в АЦК. 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tabs>
          <w:tab w:val="clear" w:pos="708"/>
          <w:tab w:val="left" w:pos="4253" w:leader="none"/>
        </w:tabs>
        <w:ind w:right="-88" w:hanging="0"/>
        <w:rPr/>
      </w:pPr>
      <w:r>
        <w:rPr/>
        <w:t>(в редакции от 09.07.2025 №141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явка должна содержать в соответствующих полях следующую информаци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заявки, число, месяц, год ее состав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наименование бюджетополучателя, администратора источников, номер его лицевого счета в Управление финансов Администрации Шегарского района, идентификационный номер налогоплательщика (ИНН), код постановки на учет (КПП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средств, в адрес которого перечисляются денежные средства, его ИНН, КПП и банковские реквизи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ую сумму платежа, обозначенную цифрами и пропись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опе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латеж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 с обязательным отражением предмета, наименования, номера и даты документа, подтверждающего принятие денежных обязательств, номера и даты документа, являющегося основанием платежа (счёт, счёт-фактура и пр.), номер и дату бюджетного обязатель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еречислении налогов и сборов в бюджетную систему РФ -  идентификатор платеж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расходов.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3. При наличии технической возможности, информационный обмен между бюджетополучателем, администратором источников и Управление финансов Администрации Шегарского района осуществляется в электронном виде, с применением электронной подписи на основании договора об обмене электронными документами, заключенного с Управление финансов Администрации Шегарского района, который определяет порядок применения электронной подписи. При отсутствии технической возможности заявка распечатывается и подписывается руководителем, главным бухгалтером или иными уполномоченными лицами бюджетополучателя, администратора источников и заверяется печатью. </w:t>
      </w:r>
    </w:p>
    <w:p>
      <w:pPr>
        <w:pStyle w:val="Normal"/>
        <w:shd w:fill="FFFFFF" w:val="clear"/>
        <w:jc w:val="both"/>
        <w:rPr/>
      </w:pPr>
      <w:r>
        <w:rPr/>
        <w:tab/>
        <w:t>3.4. На основании зарегистрированной в АЦК заявки бюджетополучателя ГРБС формирует распорядительную заявку. При наличии технической возможности, заявка оформляется и предоставляется в Управление финансов Администрации Шегарского района в электронном виде с применением электронной подписи. При отсутствии технической возможности распорядительная заявка распечатывается и подписывается руководителем, главным бухгалтером или иными уполномоченными лицами ГРБС</w:t>
      </w:r>
      <w:r>
        <w:rPr>
          <w:iCs/>
        </w:rPr>
        <w:t xml:space="preserve"> </w:t>
      </w:r>
      <w:r>
        <w:rPr/>
        <w:t>и заверяется печатью. Распорядительная заявка должна содержать следующую информацию:</w:t>
      </w:r>
    </w:p>
    <w:p>
      <w:pPr>
        <w:pStyle w:val="Normal"/>
        <w:shd w:fill="FFFFFF" w:val="clear"/>
        <w:rPr/>
      </w:pPr>
      <w:r>
        <w:rPr/>
        <w:tab/>
        <w:t>- номер распорядительной заявки, число месяц, год ее составления;</w:t>
      </w:r>
    </w:p>
    <w:p>
      <w:pPr>
        <w:pStyle w:val="Normal"/>
        <w:shd w:fill="FFFFFF" w:val="clear"/>
        <w:rPr/>
      </w:pPr>
      <w:r>
        <w:rPr/>
        <w:tab/>
        <w:t xml:space="preserve">- номер и дата заявки на оплату; </w:t>
      </w:r>
    </w:p>
    <w:p>
      <w:pPr>
        <w:pStyle w:val="Normal"/>
        <w:shd w:fill="FFFFFF" w:val="clear"/>
        <w:rPr/>
      </w:pPr>
      <w:r>
        <w:rPr/>
        <w:tab/>
        <w:t>- наименование ГРБС, номер его лицевого счета в Управление финансов Администрации Шегарского района;</w:t>
      </w:r>
    </w:p>
    <w:p>
      <w:pPr>
        <w:pStyle w:val="Normal"/>
        <w:shd w:fill="FFFFFF" w:val="clear"/>
        <w:rPr/>
      </w:pPr>
      <w:r>
        <w:rPr/>
        <w:tab/>
        <w:t xml:space="preserve">- наименование получателя; </w:t>
      </w:r>
    </w:p>
    <w:p>
      <w:pPr>
        <w:pStyle w:val="Normal"/>
        <w:shd w:fill="FFFFFF" w:val="clear"/>
        <w:rPr/>
      </w:pPr>
      <w:r>
        <w:rPr/>
        <w:tab/>
        <w:t>- счет получателя;</w:t>
      </w:r>
    </w:p>
    <w:p>
      <w:pPr>
        <w:pStyle w:val="Normal"/>
        <w:shd w:fill="FFFFFF" w:val="clear"/>
        <w:rPr/>
      </w:pPr>
      <w:r>
        <w:rPr/>
        <w:tab/>
        <w:t>- основание платежа;</w:t>
      </w:r>
    </w:p>
    <w:p>
      <w:pPr>
        <w:pStyle w:val="Normal"/>
        <w:shd w:fill="FFFFFF" w:val="clear"/>
        <w:jc w:val="both"/>
        <w:rPr/>
      </w:pPr>
      <w:r>
        <w:rPr/>
        <w:tab/>
        <w:t>- при перечислении налогов и сборов в бюджетную систему РФ - идентификатор платежа.</w:t>
      </w:r>
    </w:p>
    <w:p>
      <w:pPr>
        <w:pStyle w:val="Normal"/>
        <w:shd w:fill="FFFFFF" w:val="clear"/>
        <w:rPr/>
      </w:pPr>
      <w:r>
        <w:rPr/>
        <w:tab/>
        <w:t>- код бюджетной классификации расходов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ab/>
        <w:t>3.5. Заявка и распорядительная заявка действительны до момента отзыва ее ГРБС бюджетополучателя, администратора источников или до момента отказа заявки Управление финансов Администрации Шегарского район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анкционирование оплаты денежных обязательств</w:t>
      </w:r>
    </w:p>
    <w:p>
      <w:pPr>
        <w:pStyle w:val="Normal"/>
        <w:tabs>
          <w:tab w:val="clear" w:pos="708"/>
          <w:tab w:val="left" w:pos="709" w:leader="none"/>
        </w:tabs>
        <w:ind w:right="-88" w:hanging="0"/>
        <w:rPr/>
      </w:pPr>
      <w:r>
        <w:rPr/>
        <w:tab/>
        <w:t>4.1. Утратил силу. (в редакции от 09.07.2025 №141)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4.2. Управление финансов Администрации Шегарского района осуществляет проверку:</w:t>
      </w:r>
    </w:p>
    <w:p>
      <w:pPr>
        <w:pStyle w:val="TextBody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>- на не превышение суммы по операции над лимитами бюджетных обязательств;</w:t>
      </w:r>
    </w:p>
    <w:p>
      <w:pPr>
        <w:pStyle w:val="TextBody"/>
        <w:jc w:val="both"/>
        <w:rPr/>
      </w:pPr>
      <w:r>
        <w:rPr>
          <w:iCs/>
          <w:sz w:val="24"/>
          <w:szCs w:val="24"/>
        </w:rPr>
        <w:tab/>
        <w:t xml:space="preserve">- на соответствие содержания проводимой операции коду бюджетной классификации Российской Федерации, указанному в платежном документе, представленном в </w:t>
      </w:r>
      <w:r>
        <w:rPr>
          <w:sz w:val="24"/>
          <w:szCs w:val="24"/>
        </w:rPr>
        <w:t>Управление финансов Администрации Шегарского района</w:t>
      </w:r>
      <w:r>
        <w:rPr>
          <w:iCs/>
          <w:sz w:val="24"/>
          <w:szCs w:val="24"/>
        </w:rPr>
        <w:t xml:space="preserve"> ГРБС, администратором источников;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на наличие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на соответствие 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 по муниципальному контракту условиям данного муниципального контракта;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на полноту и правильность оформления предоставленного пакета документов, необходимых для санкционирования оплаты денежных обязательств;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  <w:t>- на не превышение остатков на счете местного бюджета;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на правильность указанных банковских реквизитов в заявке.</w:t>
      </w:r>
    </w:p>
    <w:p>
      <w:pPr>
        <w:pStyle w:val="TextBody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верке подлежат заявки, прошедшие в АЦК контроль на наличие свободного остатка кассового плана по расходам на соответствующий месяц.</w:t>
      </w:r>
    </w:p>
    <w:p>
      <w:pPr>
        <w:pStyle w:val="TextBody"/>
        <w:ind w:firstLine="567"/>
        <w:jc w:val="both"/>
        <w:rPr/>
      </w:pPr>
      <w:r>
        <w:rPr>
          <w:iCs/>
          <w:sz w:val="24"/>
          <w:szCs w:val="24"/>
        </w:rPr>
        <w:t xml:space="preserve">4.3. Исполнение заявок с лицевых счетов ГРБС, бюджетополучателя, администратора источников осуществляется в порядке календарного поступления заявок в </w:t>
      </w:r>
      <w:r>
        <w:rPr>
          <w:sz w:val="24"/>
          <w:szCs w:val="24"/>
        </w:rPr>
        <w:t>Управление финансов Администрации Шегарского района</w:t>
      </w:r>
      <w:r>
        <w:rPr>
          <w:iCs/>
          <w:sz w:val="24"/>
          <w:szCs w:val="24"/>
        </w:rPr>
        <w:t xml:space="preserve"> в течение 3-х рабочих дней с момента их поступления.</w:t>
      </w:r>
    </w:p>
    <w:p>
      <w:pPr>
        <w:pStyle w:val="TextBody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Подтверждение исполнения денежных обязательств</w:t>
      </w:r>
    </w:p>
    <w:p>
      <w:pPr>
        <w:pStyle w:val="Normal"/>
        <w:ind w:firstLine="708"/>
        <w:jc w:val="both"/>
        <w:rPr/>
      </w:pPr>
      <w:r>
        <w:rPr/>
        <w:t xml:space="preserve">5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местного бюджета, лицевых счетов </w:t>
      </w:r>
      <w:r>
        <w:rPr>
          <w:iCs/>
        </w:rPr>
        <w:t xml:space="preserve">ГРБС, бюджетополучателя, администратора источников, открытых в </w:t>
      </w:r>
      <w:r>
        <w:rPr/>
        <w:t>Управление финансов Администрации Шегарского района для исполнения местного бюджета в пользу физических или юридических лиц, бюджетов бюджетной системы РФ.</w:t>
      </w:r>
    </w:p>
    <w:p>
      <w:pPr>
        <w:pStyle w:val="Normal"/>
        <w:shd w:fill="FFFFFF" w:val="clear"/>
        <w:jc w:val="both"/>
        <w:rPr/>
      </w:pPr>
      <w:r>
        <w:rPr/>
        <w:tab/>
        <w:t>5.2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Осуществление расходов с лицевых счетов </w:t>
      </w:r>
      <w:r>
        <w:rPr>
          <w:iCs/>
        </w:rPr>
        <w:t>ГРБС, бюджетополучателя, администратора источников</w:t>
      </w:r>
      <w:r>
        <w:rPr/>
        <w:t xml:space="preserve">, открытых в Управление финансов Администрации Шегарского района, прекращается за 2 рабочих дня до окончания текущего месяц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6. Механизм перечисления межбюджетных трансфертов</w:t>
      </w:r>
    </w:p>
    <w:p>
      <w:pPr>
        <w:pStyle w:val="Normal"/>
        <w:ind w:firstLine="708"/>
        <w:jc w:val="both"/>
        <w:rPr/>
      </w:pPr>
      <w:r>
        <w:rPr/>
        <w:t xml:space="preserve">6.1. Перечисление средств межбюджетных трансфертов осуществляется с единого счета местного бюджета, лицевых счетов, открытых в Управление финансов Администрации Шегарского района, в соответствии с муниципальными правовыми актами муниципального образования «Побединское сельское поселение», устанавливающими порядок предоставления указанных средств. </w:t>
      </w:r>
    </w:p>
    <w:p>
      <w:pPr>
        <w:pStyle w:val="Normal"/>
        <w:ind w:firstLine="708"/>
        <w:jc w:val="both"/>
        <w:rPr/>
      </w:pPr>
      <w:r>
        <w:rPr/>
        <w:t xml:space="preserve">6.2. Перечисление межбюджетных трансфертов производится в соответствии с утвержденными суммами к перечислению, формируются в электронном виде с использованием АЦК заявки в пределах лимитов бюджетных обязательств, отраженных по смете расходов местного бюджета, предназначенной для межбюджетных трансфертов. На основании заявки формируется распорядительная заявка  на перечисление межбюджетных трансфертов. При наличии технической возможности, заявки формируются в электронном виде с применением электронной подписи. При отсутствии технической возможности предоставляются в Управление финансов Администрации Шегарского района на бумажном носителе. </w:t>
      </w:r>
    </w:p>
    <w:p>
      <w:pPr>
        <w:pStyle w:val="Normal"/>
        <w:ind w:firstLine="708"/>
        <w:jc w:val="both"/>
        <w:rPr/>
      </w:pPr>
      <w:r>
        <w:rPr/>
        <w:t>6.3. Осуществление расходов, связанных с перечислением иных межбюджетных трансфертов прекращается за 5 рабочих дней до окончания текущего месяц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0">
    <w:name w:val="Без интервала Знак"/>
    <w:basedOn w:val="Style11"/>
    <w:qFormat/>
    <w:rPr>
      <w:lang w:val="ru-RU" w:bidi="ar-SA"/>
    </w:rPr>
  </w:style>
  <w:style w:type="character" w:styleId="Style21">
    <w:name w:val="Название Знак"/>
    <w:basedOn w:val="Style11"/>
    <w:qFormat/>
    <w:rPr>
      <w:rFonts w:eastAsia="Calibri"/>
      <w:sz w:val="28"/>
    </w:rPr>
  </w:style>
  <w:style w:type="character" w:styleId="22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Style2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Афанасьева С.Н.</dc:creator>
  <dc:description/>
  <cp:keywords/>
  <dc:language>en-US</dc:language>
  <cp:lastModifiedBy>User</cp:lastModifiedBy>
  <cp:lastPrinted>2018-04-07T14:23:00Z</cp:lastPrinted>
  <dcterms:modified xsi:type="dcterms:W3CDTF">2025-07-10T03:21:00Z</dcterms:modified>
  <cp:revision>17</cp:revision>
  <dc:subject/>
  <dc:title>МУНИЦИПАЛЬНОЕ ОБРАЗОВАНИЕ</dc:title>
</cp:coreProperties>
</file>