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firstLine="709"/>
        <w:rPr>
          <w:bCs w:val="false"/>
          <w:sz w:val="28"/>
        </w:rPr>
      </w:pPr>
      <w:r>
        <w:rPr>
          <w:bCs w:val="false"/>
          <w:sz w:val="28"/>
        </w:rPr>
        <w:t>АДМИНИСТРАЦИЯ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9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2» июля 2018                                                                                         № 56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оставления и ведения сводной бюджетной росписи бюджета муниципального казенного учреждения «Администрация Побединского сельского поселения» и бюджетной росписи главного распорядителя средств местного бюджета (главных администраторов источников финансирования дефицита местного бюджета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В соответствии со статьей 219.1, с пунктом 6 статьи 217</w:t>
      </w:r>
      <w:r>
        <w:rPr/>
        <w:t xml:space="preserve"> </w:t>
      </w:r>
      <w:r>
        <w:rPr>
          <w:sz w:val="24"/>
          <w:szCs w:val="24"/>
        </w:rPr>
        <w:t>Бюджетного кодекса Российской Федерации и Положением «О бюджетном процессе в муниципальном образовании «Побединское сельское поселение»</w:t>
      </w:r>
    </w:p>
    <w:p>
      <w:pPr>
        <w:pStyle w:val="Style1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ПОСТАНОВЛЯЕТ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составления и ведения сводной бюджетной росписи бюджета муниципального казенного учреждения «Администрация Побединского сельского поселения» и бюджетной росписи главного распорядителя средств местного бюджета (главных администраторов источников финансирования дефицита местного бюджета) согласно приложению к настоящему постановлению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1D1B11"/>
          <w:sz w:val="24"/>
          <w:szCs w:val="24"/>
        </w:rPr>
        <w:t xml:space="preserve">Опубликовать настоящее постановление в </w:t>
      </w:r>
      <w:r>
        <w:rPr>
          <w:sz w:val="24"/>
          <w:szCs w:val="24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  <w:t xml:space="preserve">Побединского сельского поселения                                                                                    Е.В. Гильд  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>Побединского сельского поселения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«12» июля 2018 № 56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и ведения сводной бюджетной росписи бюджета</w:t>
      </w:r>
    </w:p>
    <w:p>
      <w:pPr>
        <w:pStyle w:val="Style18"/>
        <w:ind w:firstLine="709"/>
        <w:jc w:val="center"/>
        <w:rPr/>
      </w:pPr>
      <w:r>
        <w:rPr>
          <w:b/>
          <w:sz w:val="24"/>
          <w:szCs w:val="24"/>
        </w:rPr>
        <w:t>муниципального казенного учреждения «Администрация Побединского сельского поселения» и бюджетной росписи главного распорядителя средств местного бюджета</w:t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ных администраторов источников финансирования  дефицита местного бюджета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Настоящий порядок разработан в соответствии с Бюджетным кодексом Российской Федерации, решением Совета Побединского сельского поселения «О бюджетном процессе в муниципальном образовании «Побединское сельское поселение» от 25.12.2014 № 79, (далее – Решение) и определяет правила составления и ведения сводной бюджетной росписи местного бюджета (далее – сводная роспись) и бюджетной росписи (главных администраторов источников финансирования дефицита местного бюджета) (далее – бюджетная  роспись). Составление и ведение сводной росписи и бюджетных росписей осуществляется Администрацией Побединское сельского поселени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 сводной росписи, порядок ее составления и утверждения.</w:t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2.1. Сводная роспись составляется Администрацией Побединского сельского поселения на основе ведомственной структуры расходов местного бюджета и утверждается Главой Побединского сельского поселения не менее чем за пять рабочих дней до начала очередного финансового год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азатели сводной росписи составляются в тысячах рублей на бумажном носителе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водная роспись является основанием для разработки и утверждения Управлением финансов Администрации Шегарского района лимитов бюджетных обязательств главным распорядителям средств местного бюджет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состав сводной росписи включаются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Роспись расходов местного бюджета на текущий финансовый год в разрезе ведомственной структуры расходов местного бюджета (в разрезе главных распорядителей, кодов разделов, подразделов, целевых статей и видов расходов бюджетов) по форме согласно приложению 1 к настоящему Порядку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Роспись источников внутреннего финансирования дефицита местного бюджета на текущий финансовый год в разрезе главных источников и кодов источников внутреннего финансирования дефицита местного бюджета, классификации источников финансирования дефицита бюджета по форме согласно приложению 2 к настоящему Порядку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оказатели, утвержденной сводной росписи должны соответствовать Решению о бюджете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Утвержденная сводная роспись представляется администрацией сельского поселения в Совет Побединского сельского поселения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3. Лимиты бюджетных обязательст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 Лимиты бюджетных обязательств главным распорядителям утверждаются на текущий финансовый год в разрезе ведомственной структуры расходов бюджета поселения по форме согласно приложению 7</w:t>
      </w:r>
      <w:r>
        <w:rPr>
          <w:color w:val="FF0000"/>
        </w:rPr>
        <w:t xml:space="preserve"> </w:t>
      </w:r>
      <w:r>
        <w:rPr/>
        <w:t>к настоящему Порядку.</w:t>
      </w:r>
    </w:p>
    <w:p>
      <w:pPr>
        <w:pStyle w:val="Normal"/>
        <w:ind w:firstLine="709"/>
        <w:jc w:val="both"/>
        <w:rPr/>
      </w:pPr>
      <w:r>
        <w:rPr/>
        <w:t>3.2. Лимиты бюджетных обязательств утверждаются Главой Побединского сельского поселения одновременно с утверждением сводной росписи и должны в части ведомственной структуры соответствовать ее показателям.</w:t>
      </w:r>
    </w:p>
    <w:p>
      <w:pPr>
        <w:pStyle w:val="Normal"/>
        <w:ind w:firstLine="709"/>
        <w:jc w:val="both"/>
        <w:rPr/>
      </w:pPr>
      <w:r>
        <w:rPr/>
        <w:t>3.3. Лимиты бюджетных обязательств утверждаются на текущий финансовый год в размере бюджетных ассигнований, установленных решением о бюджет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Доведение показателей сводной росписи и лимитов бюджетных обязательств до главных распорядителей </w:t>
      </w:r>
      <w:r>
        <w:rPr>
          <w:b/>
          <w:bCs/>
        </w:rPr>
        <w:t>(главных администраторов источник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Администрация поселения в течение трех рабочих дней со дня утверждения сводной росписи и лимитов бюджетных обязательств:</w:t>
      </w:r>
    </w:p>
    <w:p>
      <w:pPr>
        <w:pStyle w:val="Normal"/>
        <w:ind w:firstLine="709"/>
        <w:jc w:val="both"/>
        <w:rPr/>
      </w:pPr>
      <w:r>
        <w:rPr/>
        <w:t>направляет главным распорядителям утвержденные показатели сводной росписи и лимиты бюджетных обязательств по соответствующему главному распорядителю (главному администратору источников) на бумажном носителе по формам согласно приложению 8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ормирует в автоматизированной системе электронны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«Уведомление о бюджетных назначениях», предназначенное для ввода показателей росписи расходов и лимитов бюджетных обязательств по соответствующему главному распорядителю. Документы формируются по укрупненным кодам классификации расходов бюджетов (разделам, подразделам, целевым статьям и видам расходов) и обрабатываются до статуса «Обработка завершена».</w:t>
      </w:r>
    </w:p>
    <w:p>
      <w:pPr>
        <w:pStyle w:val="Normal"/>
        <w:ind w:firstLine="709"/>
        <w:jc w:val="both"/>
        <w:rPr/>
      </w:pPr>
      <w:r>
        <w:rPr/>
        <w:t xml:space="preserve">- «Уведомление об ассигнованиях по источникам» со статусом «Отложен», предназначенное для ввода росписи источников внутреннего финансирования. </w:t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едение сводной росписи и изменение лимитов бюджетных обязательств.</w:t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5.1. Ведение сводной росписи осуществляется Администрацией Побединского сельского поселения посредством внесения изменений в показатели сводной росписи. Изменение лимитов бюджетных обязательств осуществляется Управлением финансов Администрации Шегарского района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5.2. Изменение сводной росписи и лимитов бюджетных обязательств осуществляется по предложению главного распорядителя и утверждается Главой администрации сельского поселения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5.3. В ходе исполнения местного бюджета показатели сводной росписи и лимиты бюджетных обязательств могут быть изменены в соответствии с решением  Главы администрации Побединского сельского поселения с последующим внесением изменений в Решение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изменении порядка применения бюджетной классификации Российской Федерации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5.4. В ходе исполнения местного бюджета показатели сводной росписи и лимиты бюджетных обязательств могут быть изменены в соответствии с решением Главы Администрации сельского поселения без внесения изменений в Решение о бюджете:</w:t>
      </w:r>
    </w:p>
    <w:p>
      <w:pPr>
        <w:pStyle w:val="Normal"/>
        <w:ind w:firstLine="709"/>
        <w:jc w:val="both"/>
        <w:rPr/>
      </w:pPr>
      <w:bookmarkStart w:id="0" w:name="sub_217034"/>
      <w:bookmarkEnd w:id="0"/>
      <w:r>
        <w:rPr/>
        <w:t>- в случае исполнения судебных актов, предусматривающих обращение взыскания на средства бюджета Побединского сельского поселения и (или) предусматривающих перечисление этих средств в счет оплаты судебных издержек, увеличения подлежащих уплате Администрацией Побединского сельского поселения 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1" w:name="sub_217034"/>
      <w:bookmarkStart w:id="2" w:name="sub_217035"/>
      <w:bookmarkEnd w:id="1"/>
      <w:r>
        <w:rPr/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  <w:bookmarkEnd w:id="2"/>
    </w:p>
    <w:p>
      <w:pPr>
        <w:pStyle w:val="Normal"/>
        <w:ind w:firstLine="709"/>
        <w:jc w:val="both"/>
        <w:rPr/>
      </w:pPr>
      <w:bookmarkStart w:id="3" w:name="sub_88"/>
      <w:r>
        <w:rPr/>
        <w:t xml:space="preserve">- в случае получения </w:t>
      </w:r>
      <w:hyperlink r:id="rId3">
        <w:r>
          <w:rPr>
            <w:rStyle w:val="InternetLink"/>
            <w:rFonts w:ascii="Times New Roman" w:hAnsi="Times New Roman" w:cs="Times New Roman CYR"/>
          </w:rPr>
          <w:t>уведомления</w:t>
        </w:r>
      </w:hyperlink>
      <w:r>
        <w:rPr/>
        <w:t xml:space="preserve">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  <w:bookmarkEnd w:id="3"/>
    </w:p>
    <w:p>
      <w:pPr>
        <w:pStyle w:val="Normal"/>
        <w:ind w:firstLine="709"/>
        <w:jc w:val="both"/>
        <w:rPr/>
      </w:pPr>
      <w:r>
        <w:rPr/>
        <w:t xml:space="preserve">- </w:t>
      </w:r>
      <w:bookmarkStart w:id="4" w:name="sub_217311"/>
      <w:r>
        <w:rPr/>
        <w:t>в случае увеличения бюджетных ассигнований текущего финансового 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ind w:firstLine="709"/>
        <w:jc w:val="both"/>
        <w:rPr/>
      </w:pPr>
      <w:bookmarkStart w:id="5" w:name="sub_2173014"/>
      <w:bookmarkEnd w:id="4"/>
      <w:r>
        <w:rPr/>
        <w:t xml:space="preserve"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E:%5C%D0%A0%D0%B0%D0%B1%D0%BE%D1%82%D0%B0(%D0%B1%D1%8E%D0%B4%D0%B6%D0%B5%D1%82)%5C01%D0%97%D0%90%D0%9A%D0%9E%D0%9D%D0%AB%20%D0%B8%20%D0%98%D0%9D%D0%A1%D0%A2%D0%A0%D0%A3%D0%9A%D0%A6%D0%98%D0%98%5C%D0%91%D1%8E%D0%B4%D0%B6%D0%B5%D1%82%D0%BD%D1%8B%D0%B9%20%D0%BA%D0%BE%D0%B4%D0%B5%D0%BA%D1%81%20%D0%A0%D0%BE%D1%81%D1%81%D0%B8%D0%B9%D1%81%D0%BA%D0%BE%D0%B9%20%D0%A4%D0%B5%D0%B4%D0%B5%D1%80%D0%B0%D1%86%D0%B8%D0%B8%20%D0%BE%D1%82%2031%20%D0%B8%D1%8E%D0%BB%D1%8F%201998%20%D0%B3.%20N%20145-%D0%A4%D0%97%20(%D0%91%D0%9A%20%D0%A0%D0%A4)%20(%D1%81%20%D0%B8%D0%B7%D0%BC.rtf" \l "sub_78022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ункте 2 статьи 78.2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E:%5C%D0%A0%D0%B0%D0%B1%D0%BE%D1%82%D0%B0(%D0%B1%D1%8E%D0%B4%D0%B6%D0%B5%D1%82)%5C01%D0%97%D0%90%D0%9A%D0%9E%D0%9D%D0%AB%20%D0%B8%20%D0%98%D0%9D%D0%A1%D0%A2%D0%A0%D0%A3%D0%9A%D0%A6%D0%98%D0%98%5C%D0%91%D1%8E%D0%B4%D0%B6%D0%B5%D1%82%D0%BD%D1%8B%D0%B9%20%D0%BA%D0%BE%D0%B4%D0%B5%D0%BA%D1%81%20%D0%A0%D0%BE%D1%81%D1%81%D0%B8%D0%B9%D1%81%D0%BA%D0%BE%D0%B9%20%D0%A4%D0%B5%D0%B4%D0%B5%D1%80%D0%B0%D1%86%D0%B8%D0%B8%20%D0%BE%D1%82%2031%20%D0%B8%D1%8E%D0%BB%D1%8F%201998%20%D0%B3.%20N%20145-%D0%A4%D0%97%20(%D0%91%D0%9A%20%D0%A0%D0%A4)%20(%D1%81%20%D0%B8%D0%B7%D0%BC.rtf" \l "sub_792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ункте 2 статьи 79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/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  <w:bookmarkEnd w:id="5"/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Главные распорядители в соответствии с основаниями, установленными п.п. 3.1, 3.2 настоящего Порядка, предоставляют в Управление финансов Администрации Шегарского района обоснованные предложения об изменении лимитов бюджетных обязательств в следующем порядке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1. Главные распорядители сообщают в Управление финансов Администрации Шегарского района о предлагаемых изменениях лимитов бюджетных обязательств с обоснованием предлагаемых изменений и приложением справок об изменении лимитов бюджетных обязательств в одном экземпляре на бумажном носителе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изменении росписи расходов местного бюджета и лимитов бюджетных обязательств – справка по форме согласно приложению 3 к настоящему порядку в разрезе кодов главных распорядителей, раздела, подраздела, целевой статьи и вида расходов классификации расходов бюджета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изменении росписи источников внутреннего финансирования дефицита местного бюджета – справка по форме согласно приложению 4 к настоящему Порядку в разрезе кодов главных администраторов и кодов источников внутреннего финансирования дефицита местного бюджета классификации источников финансирования дефицита бюджет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2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бюджетных ассигнований, предусмотренных на исполнение публичных нормативных обязательств и обслуживанию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несение изменений в сводную бюджетную роспись производится один раз в месяц до 15-го числа каждого месяца и до 20-го декабря текущего финансового год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Без ограничения срока обращения рассматриваются представления в случае выделения средств из резервного фонда, дополнительного поступления межбюджетных трансфертов из районного бюджета, исполнение судебных актов, предусматривающих обращение взыскания на средства местного бюджета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5.8. При внесении изменений в сводную роспись и лимиты бюджетных обязательств на суммы средств, выделяемых за счет средств резервных фондов Администрации сельского поселения, помимо документов, предусмотренных пунктом 7.4. настоящего порядка, главным распорядителем прилагается копия решения о выделении указанных средств, принятого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став бюджетной росписи, порядок ее составления и утверждения.</w:t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ahoma" w:hAnsi="Tahoma" w:cs="Tahoma"/>
          <w:color w:val="000000"/>
          <w:sz w:val="16"/>
          <w:szCs w:val="16"/>
          <w:shd w:fill="F4F4F4" w:val="clear"/>
        </w:rPr>
      </w:pPr>
      <w:r>
        <w:rPr>
          <w:sz w:val="24"/>
          <w:szCs w:val="24"/>
        </w:rPr>
        <w:t>6.1. В состав бюджетной росписи включаются:</w:t>
      </w:r>
      <w:r>
        <w:rPr>
          <w:rFonts w:cs="Tahoma" w:ascii="Tahoma" w:hAnsi="Tahoma"/>
          <w:color w:val="000000"/>
          <w:sz w:val="16"/>
          <w:szCs w:val="16"/>
          <w:shd w:fill="F4F4F4" w:val="clear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- Роспись расходов главного распорядителя на текущий финансовый год в разрезе разделов, подразделов, целевых статей, видов расходов, операций сектора государственного управления и дополнительных кодов классификации расходов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6.2. Бюджетная роспись составляется Администрацией сельского поселения и утверждается Главой администрации сельского поселения по формам согласно приложениям 5 и 6 к настоящему Поря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 Ведение бюджетной росписи.</w:t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7.1 Ведение бюджетной росписи осуществляет Администрация сельского поселения посредством внесения изменений в показатели бюджетной росписи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7.2. Изменение бюджетной росписи, приводящее к изменению показателей сводной росписи, осуществляется в соответствии с основаниями, установленными статьей 30 Решения Совета Побединского сельского поселения «О бюджетном процессе в муниципальном образовании «Администрация Побединского сельское поселение» 25.12.2014 № 79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7.3. Внесение изменений в бюджетную роспись главным распорядителем производится один раз в месяц до 15-го числа каждого месяца и до 20-го декабря текущего финансового года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7.4. Без ограничения срока обращения рассматриваются представления главных распорядителей в случае выделения средств из резервного фонда Администрации Побединского сельского поселения, дополнительного поступления межбюджетных трансфертов из районного бюджета, исполнения судебных актов, предусматривающих обращение взыскания на средства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1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осписи бюджета муниципального казенного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я «Администрация Побединского сельского 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еления» и бюджетной росписи главного распорядителя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редств местного бюджета (главных администраторов</w:t>
      </w:r>
    </w:p>
    <w:p>
      <w:pPr>
        <w:pStyle w:val="Style18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источников финансирования дефицита местного бюджета) 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 _______2018 № 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>Глава администрации Побединского сельского поселения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>______________ Е.В. Гильд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20___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пись расходов местного бюджета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____________________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кущий финансовый год)</w:t>
      </w:r>
    </w:p>
    <w:p>
      <w:pPr>
        <w:pStyle w:val="Normal"/>
        <w:ind w:firstLine="709"/>
        <w:jc w:val="center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6"/>
        <w:gridCol w:w="1594"/>
        <w:gridCol w:w="1557"/>
        <w:gridCol w:w="1543"/>
        <w:gridCol w:w="1610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</w:r>
      <w:r>
        <w:rPr>
          <w:sz w:val="24"/>
          <w:szCs w:val="24"/>
        </w:rPr>
        <w:t xml:space="preserve">                                                         Приложение 2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осписи бюджета муниципального казенного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я «Администрация Побединского сельского 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еления» и бюджетной росписи главного распорядителя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редств местного бюджета (главных администраторов</w:t>
      </w:r>
    </w:p>
    <w:p>
      <w:pPr>
        <w:pStyle w:val="Style18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источников финансирования дефицита местного бюджета) 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2018 № ___ 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>Глава администрации Побединского сельского поселения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 Е. В. Гильд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20___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пись источников внутреннего финансирования</w:t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местного бюджета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___________________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кущий финансовый год)</w:t>
      </w:r>
    </w:p>
    <w:p>
      <w:pPr>
        <w:pStyle w:val="Normal"/>
        <w:ind w:firstLine="709"/>
        <w:jc w:val="center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05"/>
        <w:gridCol w:w="2405"/>
        <w:gridCol w:w="2372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внутреннего финансирования дефицита местного бюдж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внутреннего финансирования</w:t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местного бюджета</w:t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3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осписи бюджета муниципального казенного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я «Администрация Побединского сельского 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еления» и бюджетной росписи главного распорядителя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редств местного бюджета (главных администраторов</w:t>
      </w:r>
    </w:p>
    <w:p>
      <w:pPr>
        <w:pStyle w:val="Style18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источников финансирования дефицита местного бюджета) 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2018 № ___ 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б изменении росписи расходов и лимитов бюджетных обязательств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_____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кущий финансовый год)</w:t>
      </w:r>
    </w:p>
    <w:p>
      <w:pPr>
        <w:pStyle w:val="Style18"/>
        <w:ind w:firstLine="709"/>
        <w:jc w:val="center"/>
        <w:rPr/>
      </w:pPr>
      <w:r>
        <w:rPr>
          <w:sz w:val="24"/>
          <w:szCs w:val="24"/>
        </w:rPr>
        <w:t>от  «___»____________20__г.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едств  бюджета)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й______________________________________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, закон, постановление,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, письмо, докладная)</w:t>
      </w:r>
    </w:p>
    <w:p>
      <w:pPr>
        <w:pStyle w:val="Style18"/>
        <w:ind w:firstLine="709"/>
        <w:jc w:val="center"/>
        <w:rPr/>
      </w:pPr>
      <w:r>
        <w:rPr>
          <w:sz w:val="24"/>
          <w:szCs w:val="24"/>
        </w:rPr>
        <w:t>от «____»__________________ _____г.</w:t>
      </w:r>
      <w:r>
        <w:rPr/>
        <w:t xml:space="preserve">                                  № ___________</w:t>
      </w:r>
    </w:p>
    <w:p>
      <w:pPr>
        <w:pStyle w:val="Style18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Единица измерения: 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>
          <w:trHeight w:val="738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-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+ 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средств районного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Вид изме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расходов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жбюджетные трансферты из районного бюджета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б) резервный фонд финансирования непредвиденных расходов местного бюджета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зервный фонд Администрации  Побединского сельского поселения по ликвидации чрезвычайных ситуаций и последствий  стихийных бедствий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очие источники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____________ ___________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расшифровка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дписи)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, телефон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4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осписи бюджета муниципального казенного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я «Администрация Побединского сельского 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еления» и бюджетной росписи главного распорядителя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редств местного бюджета (главных администраторов</w:t>
      </w:r>
    </w:p>
    <w:p>
      <w:pPr>
        <w:pStyle w:val="Style18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источников финансирования дефицита местного бюджета) </w:t>
      </w:r>
    </w:p>
    <w:p>
      <w:pPr>
        <w:pStyle w:val="Style18"/>
        <w:ind w:firstLine="709"/>
        <w:jc w:val="right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 _______2018 № ___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б изменении росписи источников</w:t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 местного бюджета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кущий финансовый год)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а местного бюджета __________________________________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изменения________________________________________________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тыс. рублей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закон, постановление,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, письмо)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____ ____г.                    № _________</w:t>
      </w:r>
    </w:p>
    <w:p>
      <w:pPr>
        <w:pStyle w:val="Style18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05"/>
        <w:gridCol w:w="2405"/>
        <w:gridCol w:w="2372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-)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внутреннего финансирования дефицита местного бюдж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 _______________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(расшифровка подписи)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, телефон 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5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осписи бюджета муниципального казенного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я «Администрация Побединского сельского 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еления» и бюджетной росписи главного распорядителя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редств местного бюджета (главных администраторов</w:t>
      </w:r>
    </w:p>
    <w:p>
      <w:pPr>
        <w:pStyle w:val="Style18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источников финансирования дефицита местного бюджета) 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2018 № ___ 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>«___»________________20_г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пись расходов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)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________________________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текущий финансовый год)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тыс. руб</w:t>
      </w:r>
      <w:r>
        <w:rPr/>
        <w:t>.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07"/>
        <w:gridCol w:w="1407"/>
        <w:gridCol w:w="1408"/>
        <w:gridCol w:w="1408"/>
        <w:gridCol w:w="1530"/>
        <w:gridCol w:w="1408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средств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ного управл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осписи бюджета муниципального казенного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я «Администрация Побединского сельского 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еления» и бюджетной росписи главного распорядителя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редств местного бюджета (главных администраторов</w:t>
      </w:r>
    </w:p>
    <w:p>
      <w:pPr>
        <w:pStyle w:val="Style18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источников финансирования дефицита местного бюджета) 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 _______2018 № 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>«___»________________20_г.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пись источников внутреннего финансирования</w:t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местного бюджета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администратора источников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)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___________________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кущий финансовый год)</w:t>
      </w:r>
    </w:p>
    <w:p>
      <w:pPr>
        <w:pStyle w:val="Style18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внутреннего финансирования дефицит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осписи бюджета муниципального казенного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я «Администрация Побединского сельского 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еления» и бюджетной росписи главного распорядителя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редств местного бюджета (главных администраторов</w:t>
      </w:r>
    </w:p>
    <w:p>
      <w:pPr>
        <w:pStyle w:val="Style18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источников финансирования дефицита местного бюджета) 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 _______2018 № 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>«___»________________20_г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Лимиты бюджетны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н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екущий финансовый год)</w:t>
      </w:r>
    </w:p>
    <w:p>
      <w:pPr>
        <w:pStyle w:val="Style18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95"/>
        <w:gridCol w:w="1268"/>
        <w:gridCol w:w="1012"/>
        <w:gridCol w:w="1068"/>
        <w:gridCol w:w="1238"/>
        <w:gridCol w:w="1632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средств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э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осписи бюджета муниципального казенного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я «Администрация Побединского сельского 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еления» и бюджетной росписи главного распорядителя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редств местного бюджета (главных администраторов</w:t>
      </w:r>
    </w:p>
    <w:p>
      <w:pPr>
        <w:pStyle w:val="Style18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источников финансирования дефицита местного бюджета) 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2018 № ___ 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>«___»________________20_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Бюджетная роспись расходов и лимиты бюджетны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н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екущий финансовый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спорядителя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йонного бюджета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95"/>
        <w:gridCol w:w="1268"/>
        <w:gridCol w:w="1012"/>
        <w:gridCol w:w="1068"/>
        <w:gridCol w:w="851"/>
        <w:gridCol w:w="1545"/>
        <w:gridCol w:w="9"/>
        <w:gridCol w:w="1276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средств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э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bCs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http://internet.garant.ru/document?id=71739566&amp;sub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9:00Z</dcterms:created>
  <dc:creator>Афанасьева С.Н.</dc:creator>
  <dc:description/>
  <cp:keywords/>
  <dc:language>en-US</dc:language>
  <cp:lastModifiedBy>admin</cp:lastModifiedBy>
  <cp:lastPrinted>2018-12-11T14:41:00Z</cp:lastPrinted>
  <dcterms:modified xsi:type="dcterms:W3CDTF">2018-12-11T07:41:00Z</dcterms:modified>
  <cp:revision>11</cp:revision>
  <dc:subject/>
  <dc:title>МУНИЦИПАЛЬНОЕ ОБРАЗОВАНИЕ</dc:title>
</cp:coreProperties>
</file>