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3"/>
          <w:szCs w:val="28"/>
        </w:rPr>
        <w:t xml:space="preserve">АДМИНИСТРАЦИЯ ШЕГАРСКОГО СЕЛЬСКОГО ПОСЕЛЕНИЯ 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/>
        <w:tab/>
      </w:r>
    </w:p>
    <w:p>
      <w:pPr>
        <w:pStyle w:val="Normal"/>
        <w:rPr>
          <w:rStyle w:val="3"/>
          <w:sz w:val="24"/>
        </w:rPr>
      </w:pPr>
      <w:r>
        <w:rPr>
          <w:rStyle w:val="3"/>
          <w:sz w:val="24"/>
        </w:rPr>
        <w:t>п. Победа</w:t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Normal"/>
        <w:rPr>
          <w:rStyle w:val="3"/>
          <w:sz w:val="24"/>
        </w:rPr>
      </w:pPr>
      <w:r>
        <w:rPr>
          <w:rStyle w:val="3"/>
          <w:sz w:val="24"/>
        </w:rPr>
        <w:t>«25» января 2021                                                                                                     № 4</w:t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Header"/>
        <w:tabs>
          <w:tab w:val="clear" w:pos="720"/>
        </w:tabs>
        <w:jc w:val="center"/>
        <w:rPr>
          <w:rStyle w:val="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назначении и провед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бединское сельское поселение», </w:t>
      </w:r>
      <w:r>
        <w:rPr>
          <w:color w:val="000000"/>
          <w:sz w:val="24"/>
          <w:szCs w:val="24"/>
        </w:rPr>
        <w:t xml:space="preserve">руководствуясь решением Совет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обединского   сельского поселения от 20.10.2005   № 9 «Об утверждении порядка организации и проведении публичных слушаний в Побединском сельском поселении»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ынести для рассмотрения на публичных слушаниях, проводимых на территории муниципального образования «Побединское   сельское поселение», прилагаемые проекты комплексного развития сел Шегарского района в рамках Государственной программы «Комплексное развитие сельских территорий» (далее – Проекты)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троительство канализационных очистных сооружений мощностью 500 м. куб/сут. в с. Мельниково Шегарского района Том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апитальный ремонт спортивных площадок №№1,2 на стадионе «Кедр» по адресу: 636130, Томская область, с. Мельниково, ул. Коммунистическая, 3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Провести «25» февраля 2021 года в 16:00 часов публичные слушания по Проектам по адресу: п. Победа, ул. Коммунистическая, 112а, пом.2,  Администрация Победи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Администрации Побединского сельского поселения обеспечит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ю и проведение публичных слуша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мещение постановления и сообщения о проведении публичных слушаний на официальном Интернет-сайте муниципального образования «Побединское   сельское посел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интересованные лица вправе до 24 февраля 2021 года представить свои предложения и замечания по теме публичных слушаний в Администрацию Побединского сельского поселения по адресу: 636147, Томская область, Шегарский район, п. Победа ул. Коммунистическая 112 а, пом.2, каб. 1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Главы Побединского  сельского поселения                                                          Е.В. Гильд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4:00Z</dcterms:created>
  <dc:creator>comp3</dc:creator>
  <dc:description/>
  <dc:language>en-US</dc:language>
  <cp:lastModifiedBy>admin</cp:lastModifiedBy>
  <cp:lastPrinted>2021-01-26T10:17:00Z</cp:lastPrinted>
  <dcterms:modified xsi:type="dcterms:W3CDTF">2021-01-27T09:54:00Z</dcterms:modified>
  <cp:revision>2</cp:revision>
  <dc:subject/>
  <dc:title>№ _____________________________________</dc:title>
</cp:coreProperties>
</file>