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18» февраля 2019 года.</w:t>
        <w:tab/>
        <w:tab/>
        <w:t xml:space="preserve">                 </w:t>
        <w:tab/>
        <w:t xml:space="preserve">                                                 № 1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1400" w:hRule="atLeast"/>
        </w:trPr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становлении норматива стоимости 1 квадратного метра общей площади жилья на территории муниципального образования «Побединское сельское поселение» на 2019 года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реализации федеральной целевой программы «Устойчивое развитие сельских территорий на 2014-2017 годы и на период до 2020 года», утвержденной Постановлением Правительства Российской Федерации от 15.07.2013 № 598; в рамках программы «Жилье для российской семьи», утвержденной Постановлением Правительства Российской Федерации от 05.05.2014 № 404 «О некоторых вопросах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; Закона Томской области №188-ОЗ от 11 июля 2007 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атив цены за 1 квадратный метр общей площади жилья на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и муниципального образования «Побединское сельское поселение» на 2019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размере 40746 (сорок тысяч семьсот сорок шесть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от 02.10.2018 № 83а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вступает в законную силу со дня его подписания и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лежит обнародованию на официальном сайте Администрации Побединск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о. Главы поселения</w:t>
        <w:tab/>
        <w:tab/>
        <w:t xml:space="preserve">                                   </w:t>
        <w:tab/>
        <w:t xml:space="preserve">            Т.В. Ушакова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41:00Z</dcterms:created>
  <dc:creator>Пользователь</dc:creator>
  <dc:description/>
  <cp:keywords/>
  <dc:language>en-US</dc:language>
  <cp:lastModifiedBy>Admin</cp:lastModifiedBy>
  <cp:lastPrinted>2019-04-08T12:11:00Z</cp:lastPrinted>
  <dcterms:modified xsi:type="dcterms:W3CDTF">2019-04-08T05:11:00Z</dcterms:modified>
  <cp:revision>5</cp:revision>
  <dc:subject/>
  <dc:title>АДМИНИСТРАЦИЯ ПОБЕДИНСКОГО СЕЛЬСКОГО ПОСЕЛЕНИЯ</dc:title>
</cp:coreProperties>
</file>