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12  году  в Администрацию Побединского сельского поселения  поступило  1520 обращений, из них  209 письменных обращений, 1311 устных обращений гражд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 на прием к Главе поселения  обратилось   4 человека по вопросам предоставления земельных участков и продления договоров аренды на земельные участк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более актуальными остаются вопросы предоставления земельных участков под индивидуальное жилищное строительство, предоставление жилых помещений по договорам социального найма и выделение деловой древесины для строи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предоставления земельных участков под ИЖС поступило  22 обращения, все заявители поставлены на очередь,  3-м заявителям Решениями Совета Побединского сельского поселения были предоставлены земельные участки под ИЖС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опросам предоставления жилых  помещений по договорам социального найма поступило 10 обращений, все заявители были признаны нуждающимися в жилых помещениях, предоставляемых по договорам социального найма и поставлены на очеред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ило 21 обращение по выделению деловой древесины для собственных нужд, все заявители признаны нуждающимися в деловой древесине,  включены в список, который направлен в Департамент лесного хозяйства Т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Информация</w:t>
      </w:r>
    </w:p>
    <w:p>
      <w:pPr>
        <w:pStyle w:val="Normal"/>
        <w:jc w:val="center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работы с заявлениями и обращениями  граждан за 2012 год</w:t>
      </w:r>
    </w:p>
    <w:p>
      <w:pPr>
        <w:pStyle w:val="Normal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703"/>
        <w:gridCol w:w="1786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 xml:space="preserve">№№ </w:t>
            </w:r>
            <w:r>
              <w:rPr>
                <w:color w:val="000000"/>
                <w:spacing w:val="12"/>
                <w:sz w:val="28"/>
                <w:szCs w:val="28"/>
              </w:rPr>
              <w:t>пп</w:t>
            </w:r>
          </w:p>
          <w:p>
            <w:pPr>
              <w:pStyle w:val="Normal"/>
              <w:jc w:val="center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Наименование вопрос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Кол-во обращений</w:t>
            </w:r>
          </w:p>
          <w:p>
            <w:pPr>
              <w:pStyle w:val="Normal"/>
              <w:jc w:val="center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Всего обращений</w:t>
            </w:r>
          </w:p>
          <w:p>
            <w:pPr>
              <w:pStyle w:val="Normal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12"/>
                <w:sz w:val="28"/>
                <w:szCs w:val="28"/>
              </w:rPr>
              <w:t>В том числе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1520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Устные обращения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1311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Письменные обращ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По видам обращений:</w:t>
            </w:r>
          </w:p>
          <w:p>
            <w:pPr>
              <w:pStyle w:val="Normal"/>
              <w:jc w:val="both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2"/>
                <w:sz w:val="28"/>
                <w:szCs w:val="28"/>
              </w:rPr>
              <w:t>Выдача справок из похозяйственных  кни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124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Присвоение адресов объектам недвижим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Выдача документов из архи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Направления в ЦЗ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Предоставление  земельных участк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Выделение делового лес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Свод деревьев с земельного участ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Вопросы благоустрой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 xml:space="preserve">Предоставление жилых помещений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Вопросы ЖКХ(ремонт дорог, жилых помещений, уличное освещение, вопросы водоснабжения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Утверждение градостроительных план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Все заявления и обращения граждан рассмотрены в срок,  в полном объеме,  приняты соответствующие нормативные правовые акты.</w:t>
      </w:r>
    </w:p>
    <w:p>
      <w:pPr>
        <w:pStyle w:val="Normal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2:55:00Z</dcterms:created>
  <dc:creator>2</dc:creator>
  <dc:description/>
  <cp:keywords/>
  <dc:language>en-US</dc:language>
  <cp:lastModifiedBy>2</cp:lastModifiedBy>
  <cp:lastPrinted>2013-02-18T10:25:00Z</cp:lastPrinted>
  <dcterms:modified xsi:type="dcterms:W3CDTF">2013-02-18T04:36:00Z</dcterms:modified>
  <cp:revision>14</cp:revision>
  <dc:subject/>
  <dc:title>В первом полугодии 2012  года  по вопросам защиты нарушенных прав и устранения нарушений закона в органы прокуратуры Томской области поступило более 11 тысяч обращений</dc:title>
</cp:coreProperties>
</file>