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253"/>
        <w:gridCol w:w="1022"/>
        <w:gridCol w:w="792"/>
        <w:gridCol w:w="1815"/>
        <w:gridCol w:w="1814"/>
        <w:gridCol w:w="1814"/>
        <w:gridCol w:w="1815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ниципальное казенное учреждение "Администрация Победин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3, Томская обл., Шегарский р-н, п. Победа, ул. Коммунистическая, д. 112 а, п.2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838247)42-151/42-167, pobeda@tomsk.gov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3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бединское, все зарегистрированное населени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1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6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Кулма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Оськ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. Побе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5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2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п Севернее д. Кулма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п Севернее п. Побе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9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4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5:00Z</dcterms:created>
  <dc:creator>User</dc:creator>
  <dc:description>Stimulsoft Reports 2014.3.0 from 1 December 2014</dc:description>
  <cp:keywords/>
  <dc:language>en-US</dc:language>
  <cp:lastModifiedBy>word</cp:lastModifiedBy>
  <dcterms:modified xsi:type="dcterms:W3CDTF">2022-06-09T10:05:00Z</dcterms:modified>
  <cp:revision>2</cp:revision>
  <dc:subject/>
  <dc:title/>
</cp:coreProperties>
</file>