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8.2022                                                                                                                                №  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бе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рядке составления, утверждения и ведения бюджетных сме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бединского  сельского поселения Шег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161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 26н, решением Совета Побединского сельского поселения  «О бюджетном процессе в муниципальном образовании Побединское сельское поселение»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5.2022  № 189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бюджетных смет  Администрации Побединского  сельского поселения Шегарского района Томской области согласно приложению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.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обединского сельского поселения от 29.12.2017 № 17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порядка сост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и ведения бюджетной с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Style18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 свои правоотношения с 01.01.2022 год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4. Настоящее постановление 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муниципального образования Побединское сельское поселение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 главного специалиста по обслуживанию и управлению бюджетными средствами Победин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</w:t>
        <w:tab/>
        <w:t xml:space="preserve">         </w:t>
        <w:tab/>
        <w:t xml:space="preserve">                                 В.П. Селиван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8.2022 № 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ведения бюджетной сметы Администрации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 так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составления, утверждения и ведения бюджетных смет Администрации Побединского  сельского поселения Шегарского района Томской области (далее -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ление и утверж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юджетная смета (далее – смета) составляется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я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мета составляется в рублях и копей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а составляется по форме согласно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приложению №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ление проекта сметы и показателей бюджетных смет осуществляется в процессе формирования проекта решения Совета Побединского  сельского поселения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а сметы на очередной финансовый год и плановый период осуществляется не позднее 1 ноября текущего финансов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Бюджетная смета Администрации утвержда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10. Утвержденные сметы с обоснованиями (расчетами) плановых сметных показателей, использованными при формировании сметы, Администрацией предоставляются </w:t>
      </w:r>
      <w:r>
        <w:rPr>
          <w:rFonts w:cs="Times New Roman" w:ascii="Times New Roman" w:hAnsi="Times New Roman"/>
          <w:sz w:val="24"/>
          <w:szCs w:val="24"/>
        </w:rPr>
        <w:t xml:space="preserve">в одном экземпляре на бумажных нос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е финансов администрации Шега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пяти рабочих дней после утверждения сметы.</w:t>
      </w:r>
    </w:p>
    <w:p>
      <w:pPr>
        <w:pStyle w:val="NoSpacing"/>
        <w:ind w:firstLine="709"/>
        <w:jc w:val="both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выявлении несоответствия показателей сметы утвержденным лимитам бюджетных обязательств, смета возвращается Администрации для устранения замечаний и повторно предоставляется в течение двух рабочих дней.</w:t>
      </w:r>
    </w:p>
    <w:p>
      <w:pPr>
        <w:pStyle w:val="NoSpacing"/>
        <w:jc w:val="center"/>
        <w:rPr>
          <w:rStyle w:val="Docuntyped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Docuntypedname"/>
          <w:rFonts w:cs="Times New Roman" w:ascii="Times New Roman" w:hAnsi="Times New Roman"/>
          <w:b/>
          <w:sz w:val="24"/>
          <w:szCs w:val="24"/>
        </w:rPr>
        <w:t>Ве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менения показателей бюджетной сметы составляются по форме согласно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3.6. Утверждение изменений в смету Администрации осуществля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1" w:name="P127"/>
      <w:bookmarkEnd w:id="1"/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НА 20__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__ и 20__ ГОДО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              </w:t>
      </w:r>
      <w:r>
        <w:rPr/>
        <w:t>Раздел 1. Итоговые показатели бюджетной сметы</w:t>
      </w: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851"/>
        <w:gridCol w:w="709"/>
        <w:gridCol w:w="567"/>
      </w:tblGrid>
      <w:tr>
        <w:trPr/>
        <w:tc>
          <w:tcPr>
            <w:tcW w:w="20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04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567"/>
        <w:gridCol w:w="567"/>
        <w:gridCol w:w="851"/>
        <w:gridCol w:w="567"/>
        <w:gridCol w:w="567"/>
        <w:gridCol w:w="850"/>
        <w:gridCol w:w="425"/>
        <w:gridCol w:w="567"/>
        <w:gridCol w:w="992"/>
        <w:gridCol w:w="567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709"/>
        <w:gridCol w:w="567"/>
        <w:gridCol w:w="567"/>
        <w:gridCol w:w="567"/>
        <w:gridCol w:w="567"/>
        <w:gridCol w:w="709"/>
        <w:gridCol w:w="567"/>
        <w:gridCol w:w="708"/>
        <w:gridCol w:w="709"/>
        <w:gridCol w:w="708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бюджетную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2" w:name="P783"/>
      <w:bookmarkEnd w:id="2"/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И ПЛАНОВЫЙ ПЕРИОД 20__ и 20__ ГОД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Раздел 1. Итоговые изменения показателей бюджетной сметы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567"/>
        <w:gridCol w:w="567"/>
        <w:gridCol w:w="567"/>
        <w:gridCol w:w="851"/>
        <w:gridCol w:w="567"/>
        <w:gridCol w:w="567"/>
        <w:gridCol w:w="850"/>
        <w:gridCol w:w="567"/>
        <w:gridCol w:w="850"/>
        <w:gridCol w:w="709"/>
        <w:gridCol w:w="709"/>
        <w:gridCol w:w="992"/>
      </w:tblGrid>
      <w:tr>
        <w:trPr/>
        <w:tc>
          <w:tcPr>
            <w:tcW w:w="1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лучателя бюджетных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567"/>
        <w:gridCol w:w="567"/>
        <w:gridCol w:w="567"/>
        <w:gridCol w:w="567"/>
        <w:gridCol w:w="708"/>
        <w:gridCol w:w="709"/>
        <w:gridCol w:w="567"/>
        <w:gridCol w:w="709"/>
        <w:gridCol w:w="709"/>
        <w:gridCol w:w="567"/>
        <w:gridCol w:w="709"/>
        <w:gridCol w:w="566"/>
        <w:gridCol w:w="426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дел 3. СПРАВОЧНО: Бюджетные ассигнования на испол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425"/>
        <w:gridCol w:w="425"/>
        <w:gridCol w:w="567"/>
        <w:gridCol w:w="567"/>
        <w:gridCol w:w="567"/>
        <w:gridCol w:w="709"/>
        <w:gridCol w:w="567"/>
        <w:gridCol w:w="708"/>
        <w:gridCol w:w="709"/>
        <w:gridCol w:w="567"/>
        <w:gridCol w:w="709"/>
        <w:gridCol w:w="709"/>
        <w:gridCol w:w="567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смет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обедин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гарского района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к бюджетной сме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Расчет по виду расходов 111 (121) "Фонд оплаты труда и страховые взносы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1(121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1, 213)                                       (сумма,.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и начисления на фонд оплаты труда определяется в соответствии с расчётом Ф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расчет ФО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1</w:t>
      </w:r>
    </w:p>
    <w:p>
      <w:pPr>
        <w:pStyle w:val="Normal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9"/>
        <w:gridCol w:w="2120"/>
        <w:gridCol w:w="1900"/>
        <w:gridCol w:w="9"/>
        <w:gridCol w:w="20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тыс. ру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 (гр3 x гр4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(расшифровать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одстатье 211: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5"/>
      <w:bookmarkEnd w:id="3"/>
      <w:r>
        <w:rPr>
          <w:rFonts w:cs="Times New Roman" w:ascii="Times New Roman" w:hAnsi="Times New Roman"/>
          <w:sz w:val="24"/>
          <w:szCs w:val="24"/>
        </w:rPr>
        <w:t>&lt;*&gt;Размер начислений на выплаты по оплате труда в соответствии сдействующими на 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счет по виду расходов 112 (122) "Иные выплаты персоналу 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труд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112 (122)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12, 222, 226, 262)           (сумма, руб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633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4"/>
        <w:gridCol w:w="1417"/>
        <w:gridCol w:w="1134"/>
        <w:gridCol w:w="1701"/>
        <w:gridCol w:w="1418"/>
        <w:gridCol w:w="1417"/>
        <w:gridCol w:w="17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в командировку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пребывания в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(гр. 4 x гр. 5 x гр. 6 x размер оплаты расходов </w:t>
            </w:r>
            <w:hyperlink w:anchor="P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05"/>
      <w:bookmarkEnd w:id="4"/>
      <w:r>
        <w:rPr>
          <w:rFonts w:cs="Times New Roman" w:ascii="Times New Roman" w:hAnsi="Times New Roman"/>
          <w:sz w:val="24"/>
          <w:szCs w:val="24"/>
        </w:rPr>
        <w:t>&lt;*&gt; Размер оплаты суточных расходов в соответствии с действующими надату составления бюджетной сметы нормативными докумен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1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20"/>
        <w:gridCol w:w="2324"/>
        <w:gridCol w:w="2537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&lt;*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использующих право на компенс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, имеющих право на компенс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(гр. 3 + гр. 4) x гр. 2 x 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3"/>
      <w:bookmarkEnd w:id="5"/>
      <w:r>
        <w:rPr>
          <w:rFonts w:cs="Times New Roman" w:ascii="Times New Roman" w:hAnsi="Times New Roman"/>
          <w:sz w:val="24"/>
          <w:szCs w:val="24"/>
        </w:rPr>
        <w:t>&lt;*&gt;Размер оплаты в соответствии с установленным лимитом расходов на одного челове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74"/>
        <w:gridCol w:w="1247"/>
        <w:gridCol w:w="1587"/>
        <w:gridCol w:w="1417"/>
        <w:gridCol w:w="20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енных в командировки,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роезда в одну сторону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гр. 4 x гр. 5 x гр. 6 x 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2324"/>
        <w:gridCol w:w="1474"/>
        <w:gridCol w:w="2298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живания за 1 сутк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счет расходов по виду расходов 244 "Прочая закупка товаров, работ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для государственных нужд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244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ГУ 221, 222, 223, 224, 225, 226, 310, 340)  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1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304"/>
        <w:gridCol w:w="1361"/>
        <w:gridCol w:w="1474"/>
        <w:gridCol w:w="2128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 x гр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2</w:t>
      </w:r>
    </w:p>
    <w:tbl>
      <w:tblPr>
        <w:tblW w:w="10815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1997"/>
        <w:gridCol w:w="2025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3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ия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тоимость за единицу измерения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841"/>
        <w:gridCol w:w="1843"/>
        <w:gridCol w:w="1984"/>
        <w:gridCol w:w="17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рендуемых помещений, земл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кв. 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4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78"/>
        <w:gridCol w:w="1699"/>
        <w:gridCol w:w="1985"/>
        <w:gridCol w:w="1843"/>
        <w:gridCol w:w="18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в месяц 1 ед. оборуд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услуг (количество меся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5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6</w:t>
      </w:r>
    </w:p>
    <w:tbl>
      <w:tblPr>
        <w:tblW w:w="1077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5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63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05"/>
        <w:gridCol w:w="34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10,320</w:t>
      </w:r>
    </w:p>
    <w:tbl>
      <w:tblPr>
        <w:tblW w:w="10601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570"/>
        <w:gridCol w:w="1587"/>
        <w:gridCol w:w="2891"/>
        <w:gridCol w:w="172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340</w:t>
      </w:r>
    </w:p>
    <w:tbl>
      <w:tblPr>
        <w:tblW w:w="10545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05"/>
        <w:gridCol w:w="1474"/>
        <w:gridCol w:w="1643"/>
        <w:gridCol w:w="1984"/>
        <w:gridCol w:w="16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на приобретение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за единицу измерения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4 x гр. 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чет расходов по виду расходов 851 «Уплата налога на имуществоорганизаций и земельного налога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1 (КОСГУ 290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404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345"/>
        <w:gridCol w:w="1926"/>
        <w:gridCol w:w="2438"/>
        <w:gridCol w:w="18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тыс. руб. (гр. 2 x гр. 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417"/>
        <w:gridCol w:w="1304"/>
        <w:gridCol w:w="1957"/>
        <w:gridCol w:w="1247"/>
        <w:gridCol w:w="15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 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5 x гр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V.  Расчет расходов по виду расходов 852 "Уплата прочих налогов, сборов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обязательных платежей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2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2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V.  Расчет расходов по виду расходов 853 "Уплата иных платежей 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виду расходов 853 (КОСГУ 290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, руб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90</w:t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15"/>
        <w:gridCol w:w="35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г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cuntypedname">
    <w:name w:val="doc__untyped-name"/>
    <w:basedOn w:val="DefaultParagraphFont"/>
    <w:qFormat/>
    <w:rPr/>
  </w:style>
  <w:style w:type="character" w:styleId="Docuntypednumber">
    <w:name w:val="doc__untyped-number"/>
    <w:basedOn w:val="DefaultParagraphFont"/>
    <w:qFormat/>
    <w:rPr/>
  </w:style>
  <w:style w:type="character" w:styleId="Markedcontent">
    <w:name w:val="markedcontent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SimSun;宋体" w:cs=";Times New Roman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sz w:val="26"/>
      <w:szCs w:val="2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48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B0CCE742CC53859D7C28473C759091900708F08A9BD6CE7194CAD097E41DFEA0F6C0E3BB1E50O" TargetMode="External"/><Relationship Id="rId3" Type="http://schemas.openxmlformats.org/officeDocument/2006/relationships/hyperlink" Target="consultantplus://offline/ref=FF6CB0CCE742CC53859D7C28473C759091900708F08A9BD6CE7194CAD097E41DFEA0F6C1E1B41E52O" TargetMode="External"/><Relationship Id="rId4" Type="http://schemas.openxmlformats.org/officeDocument/2006/relationships/hyperlink" Target="consultantplus://offline/ref=FF6CB0CCE742CC53859D7C28473C759091900708F08A9BD6CE7194CAD097E41DFEA0F6C0E3B41E57O" TargetMode="External"/><Relationship Id="rId5" Type="http://schemas.openxmlformats.org/officeDocument/2006/relationships/hyperlink" Target="consultantplus://offline/ref=FF6CB0CCE742CC53859D7C28473C759091930602FF809BD6CE7194CAD097E41DFEA0F6C2E2BDE4251257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9AC0DC5E8E225C9882FA9419AE649138E6CAB9693A3B58CF99C9EE5823E9C0F7E804C3F11FC22E5BR9k8J" TargetMode="External"/><Relationship Id="rId11" Type="http://schemas.openxmlformats.org/officeDocument/2006/relationships/hyperlink" Target="consultantplus://offline/ref=9B1F67BC63BED59B7DF3A962962B6F2E9CD60929A959B909BC1CF5EA3565BF50A5819CCDD6BC79DF3689F306F37BQ6I" TargetMode="External"/><Relationship Id="rId12" Type="http://schemas.openxmlformats.org/officeDocument/2006/relationships/hyperlink" Target="consultantplus://offline/ref=9B1F67BC63BED59B7DF3A962962B6F2E9ED20623AE51B909BC1CF5EA3565BF50A5819CCDD6BC79DF3689F306F37BQ6I" TargetMode="External"/><Relationship Id="rId13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70C28AC53B909BC1CF5EA3565BF50A5819CCDD6BC79DF3689F306F37BQ6I" TargetMode="External"/><Relationship Id="rId16" Type="http://schemas.openxmlformats.org/officeDocument/2006/relationships/hyperlink" Target="consultantplus://offline/ref=9B1F67BC63BED59B7DF3A962962B6F2E9CD70C28AC53B909BC1CF5EA3565BF50A5819CCDD6BC79DF3689F306F37BQ6I" TargetMode="External"/><Relationship Id="rId17" Type="http://schemas.openxmlformats.org/officeDocument/2006/relationships/hyperlink" Target="consultantplus://offline/ref=9B1F67BC63BED59B7DF3A962962B6F2E9CD70C28AC53B909BC1CF5EA3565BF50A5819CCDD6BC79DF3689F306F37B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60929A959B909BC1CF5EA3565BF50A5819CCDD6BC79DF3689F306F37BQ6I" TargetMode="External"/><Relationship Id="rId24" Type="http://schemas.openxmlformats.org/officeDocument/2006/relationships/hyperlink" Target="consultantplus://offline/ref=9B1F67BC63BED59B7DF3A962962B6F2E9ED20623AE51B909BC1CF5EA3565BF50A5819CCDD6BC79DF3689F306F37BQ6I" TargetMode="External"/><Relationship Id="rId25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hyperlink" Target="consultantplus://offline/ref=9B1F67BC63BED59B7DF3A962962B6F2E9CD70C28AC53B909BC1CF5EA3565BF50A5819CCDD6BC79DF3689F306F37BQ6I" TargetMode="External"/><Relationship Id="rId28" Type="http://schemas.openxmlformats.org/officeDocument/2006/relationships/hyperlink" Target="consultantplus://offline/ref=9B1F67BC63BED59B7DF3A962962B6F2E9CD70C28AC53B909BC1CF5EA3565BF50A5819CCDD6BC79DF3689F306F37BQ6I" TargetMode="External"/><Relationship Id="rId29" Type="http://schemas.openxmlformats.org/officeDocument/2006/relationships/hyperlink" Target="consultantplus://offline/ref=9B1F67BC63BED59B7DF3A962962B6F2E9CD70C28AC53B909BC1CF5EA3565BF50A5819CCDD6BC79DF3689F306F37BQ6I" TargetMode="External"/><Relationship Id="rId30" Type="http://schemas.openxmlformats.org/officeDocument/2006/relationships/hyperlink" Target="consultantplus://offline/ref=9B1F67BC63BED59B7DF3A962962B6F2E9CD70C28AC53B909BC1CF5EA3565BF50A5819CCDD6BC79DF3689F306F37BQ6I" TargetMode="External"/><Relationship Id="rId31" Type="http://schemas.openxmlformats.org/officeDocument/2006/relationships/hyperlink" Target="consultantplus://offline/ref=9B1F67BC63BED59B7DF3A962962B6F2E9CD70C28AC53B909BC1CF5EA3565BF50A5819CCDD6BC79DF3689F306F37BQ6I" TargetMode="External"/><Relationship Id="rId32" Type="http://schemas.openxmlformats.org/officeDocument/2006/relationships/hyperlink" Target="consultantplus://offline/ref=9B1F67BC63BED59B7DF3A962962B6F2E9CD70C28AC53B909BC1CF5EA3565BF50A5819CCDD6BC79DF3689F306F37BQ6I" TargetMode="External"/><Relationship Id="rId33" Type="http://schemas.openxmlformats.org/officeDocument/2006/relationships/hyperlink" Target="consultantplus://offline/ref=9B1F67BC63BED59B7DF3A962962B6F2E9CD70C28AC53B909BC1CF5EA3565BF50A5819CCDD6BC79DF3689F306F37BQ6I" TargetMode="External"/><Relationship Id="rId34" Type="http://schemas.openxmlformats.org/officeDocument/2006/relationships/hyperlink" Target="consultantplus://offline/ref=9B1F67BC63BED59B7DF3A962962B6F2E9CD70C28AC53B909BC1CF5EA3565BF50A5819CCDD6BC79DF3689F306F37BQ6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5:00Z</dcterms:created>
  <dc:creator>User</dc:creator>
  <dc:description/>
  <cp:keywords/>
  <dc:language>en-US</dc:language>
  <cp:lastModifiedBy>Пользователь</cp:lastModifiedBy>
  <cp:lastPrinted>2022-09-28T15:18:00Z</cp:lastPrinted>
  <dcterms:modified xsi:type="dcterms:W3CDTF">2022-09-28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