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вет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26»   ноября 2021 г.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                 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64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 утверждении Положения о муниципальном жилищном контро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Побединское сельское поселение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ред. Решения Совета Побединского сельского поселения от 23.12.2022 №14)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6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0 Жилищного кодекса Российской Федерации, руководствуясь Уставом Победин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илагаемое Положение о муниципальном жилищном контроле в муниципальном образовании Побединское сельское посе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вступает в силу с 1 янва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 исключением положений Приложения №2   Положения о муниципальном жилищном контроле в муниципальном образовании Побединское сельское поселе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приложения №2 Положения о муниципальном жилищном контроле в муниципальном образовании Побединское сель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ют в силу с 1 марта 2022 год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 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бединского сельского поселения,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  Побединского сельского поселения                                                           Е.В. Гиль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обедин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6» ноября </w:t>
      </w:r>
      <w:r>
        <w:rPr>
          <w:rFonts w:cs="Times New Roman" w:ascii="Times New Roman" w:hAnsi="Times New Roman"/>
          <w:sz w:val="24"/>
          <w:szCs w:val="24"/>
        </w:rPr>
        <w:t xml:space="preserve">  2021 №</w:t>
      </w: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жилищном контро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муниципальном образовании 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жилищного контроля на территории Побединского сельского поселения Шегарского района Томской области (далее – муниципальный контроль, муниципальный жилищный контроль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, в отношении муниципального жилищного фонда, а именно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Победин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главный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обслуживанию и управлению средствам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, главный бухгал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лава Победин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жилищ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зультаты деятельности граждан и организаций, в том числе работы и услуги, к которым предъявляются обязательные требова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ения, многоквартирные дома, жилые дома, оборудование, устройства, предметы, материалы, другие объекты, которые относятся к муниципальному жилищному фонду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жилищ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 в муниципальном образовании Побединское сельское поселение», указан в приложении № 3 к настоящему Положению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 сельского поселения от 23.12.2022 №1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bookmarkStart w:id="0" w:name="_Hlk88215259"/>
      <w:r>
        <w:rPr>
          <w:rFonts w:cs="Times New Roman" w:ascii="Times New Roman" w:hAnsi="Times New Roman"/>
          <w:sz w:val="24"/>
          <w:szCs w:val="24"/>
        </w:rPr>
        <w:t>Ключевые и индикативные показатели муниципального жилищного контроля указаны в приложении № 2 к настоящему Положению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 сельского поселения от 23.12.2022 №14).</w:t>
      </w:r>
    </w:p>
    <w:p>
      <w:pPr>
        <w:pStyle w:val="Normal"/>
        <w:spacing w:before="0" w:after="160"/>
        <w:ind w:firstLine="708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2" w:name="P146"/>
      <w:bookmarkEnd w:id="2"/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: главой Побединского сельского поселения,   главным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ом по обслуживанию и управлению средствам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ом 1 категории по вопросам ЖКХ , благоустройства и экологии, специалистом 1 категории по управлению земельными ресурсами и муниципальной собственность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выездная проверка.</w:t>
        <w:tab/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жилищного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Побединского  сельского поселения и размещается на официальном сайте Победин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н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ложение № 2 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 муниципальном жилищном контрол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муниципальном образов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бедин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(в ред. Решения Совета Побед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сельского поселения от 23.12.2022 №14)</w:t>
      </w:r>
    </w:p>
    <w:p>
      <w:pPr>
        <w:pStyle w:val="Normal"/>
        <w:spacing w:before="0" w:after="160"/>
        <w:ind w:firstLine="708"/>
        <w:contextualSpacing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Ключевые и индикативные показатели муниципального жилищного контроля </w:t>
      </w:r>
      <w:r>
        <w:rPr>
          <w:color w:val="000000"/>
        </w:rPr>
        <w:t>в муниципальном образовании Побединское сельское поселение (далее – муниципальный жилищный контроль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9" w:type="dxa"/>
        <w:jc w:val="left"/>
        <w:tblInd w:w="-10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28"/>
        <w:gridCol w:w="15"/>
        <w:gridCol w:w="1491"/>
        <w:gridCol w:w="3393"/>
        <w:gridCol w:w="1719"/>
        <w:gridCol w:w="30"/>
        <w:gridCol w:w="160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восстановительного ремонта жилых помещений муниципального жилищного фонда вследствие их неправильного использования 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Р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bookmarkStart w:id="3" w:name="_Hlk90465885"/>
            <w:bookmarkEnd w:id="3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жилищного контроля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определенной штатной числ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/ Б.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/ Б.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ind w:left="4536" w:hanging="0"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onsPlusNormal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ложение № 3 к Положению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м жилищном контроле в муниципальном образовании Победин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(в ред. Решения Совета Побед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сельского поселения от 23.12.2022 №14.</w:t>
      </w:r>
    </w:p>
    <w:p>
      <w:pPr>
        <w:pStyle w:val="Normal"/>
        <w:spacing w:before="0" w:after="160"/>
        <w:ind w:firstLine="708"/>
        <w:contextualSpacing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жилищного контро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жилищного контроля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pobedasp.tomsk.ru/" TargetMode="External"/><Relationship Id="rId6" Type="http://schemas.openxmlformats.org/officeDocument/2006/relationships/hyperlink" Target="http://www.pobedasp.tomsk.ru/" TargetMode="External"/><Relationship Id="rId7" Type="http://schemas.openxmlformats.org/officeDocument/2006/relationships/hyperlink" Target="http://www.pobedasp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pobedasp.tomsk.ru/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User</cp:lastModifiedBy>
  <cp:lastPrinted>2021-11-29T09:43:00Z</cp:lastPrinted>
  <dcterms:modified xsi:type="dcterms:W3CDTF">2023-01-09T07:14:00Z</dcterms:modified>
  <cp:revision>35</cp:revision>
  <dc:subject/>
  <dc:title/>
</cp:coreProperties>
</file>