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несении проекта «О внесении изменений в статью 8.2 «Перечень территориальных зон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6» октября 2023 г</w:t>
        <w:tab/>
        <w:tab/>
        <w:tab/>
        <w:tab/>
        <w:tab/>
        <w:tab/>
        <w:tab/>
        <w:tab/>
        <w:t>п.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суждению о </w:t>
      </w:r>
      <w:r>
        <w:rPr>
          <w:rFonts w:cs="Times New Roman" w:ascii="Times New Roman" w:hAnsi="Times New Roman"/>
          <w:sz w:val="24"/>
          <w:szCs w:val="24"/>
        </w:rPr>
        <w:t>внесении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</w:t>
      </w:r>
      <w:r>
        <w:rPr>
          <w:rFonts w:cs="Times New Roman" w:ascii="Times New Roman" w:hAnsi="Times New Roman"/>
          <w:bCs/>
          <w:sz w:val="24"/>
          <w:szCs w:val="24"/>
        </w:rPr>
        <w:t>изменений в Правила землепользования и застройки Муниципального образования «Побед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внесении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,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внес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: п. Победа, ул. Коммунистическая, д.112а, пом.2, здание Администрации Побединского сельского поселения «16» октября 2023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дополнения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внесения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соблюдена и соответствует требованиям действующего законодательства Российской Федерации Томской области, Устава Побединского сельского поселения, в связи, с чем публичные слушания по проекту изменений «О внесении изменений в статью 8.2 «Перечень территориальных зон, выделенных на карте градостроительного зонирования» и в статьи 8.3- 8.10 раздела 8 «Градостроительные регламенты о видах использования территории» муниципального образования Побединское сельское поселение Шегарского района Томской области считать состоявшимися, проект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бединского сельского поселения от 10 января  2014 года № 58 «Об утверждении Генерального плана и Правил землепользования и застройки Муниципального образования «Побединское сельское поселение» на публичные слушания, порядке учета предложений и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>»,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  <w:tab/>
        <w:tab/>
        <w:tab/>
        <w:tab/>
        <w:tab/>
        <w:tab/>
        <w:tab/>
        <w:tab/>
        <w:t>С.Н. 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9:00Z</dcterms:created>
  <dc:creator>Пользователь</dc:creator>
  <dc:description/>
  <cp:keywords/>
  <dc:language>en-US</dc:language>
  <cp:lastModifiedBy>Admin</cp:lastModifiedBy>
  <cp:lastPrinted>2018-02-26T12:37:00Z</cp:lastPrinted>
  <dcterms:modified xsi:type="dcterms:W3CDTF">2023-10-30T04:30:00Z</dcterms:modified>
  <cp:revision>9</cp:revision>
  <dc:subject/>
  <dc:title/>
</cp:coreProperties>
</file>