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несении проекта «О внесении изменений в статью 8.2 «Перечень территориальных зон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х на карте градостроительного зонирования» и в статьи 8.3- 8.10 раздела 8 «Градостроительные регламенты о видах использования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16» октября 2023 г</w:t>
        <w:tab/>
        <w:tab/>
        <w:tab/>
        <w:tab/>
        <w:tab/>
        <w:tab/>
        <w:tab/>
        <w:tab/>
        <w:t>п. 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суждению о </w:t>
      </w:r>
      <w:r>
        <w:rPr>
          <w:rFonts w:cs="Times New Roman" w:ascii="Times New Roman" w:hAnsi="Times New Roman"/>
          <w:sz w:val="24"/>
          <w:szCs w:val="24"/>
        </w:rPr>
        <w:t>внесении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сение </w:t>
      </w:r>
      <w:r>
        <w:rPr>
          <w:rFonts w:cs="Times New Roman" w:ascii="Times New Roman" w:hAnsi="Times New Roman"/>
          <w:bCs/>
          <w:sz w:val="24"/>
          <w:szCs w:val="24"/>
        </w:rPr>
        <w:t>изменений в Правила землепользования и застройки Муниципального образования «Побед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Побед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Победин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 проведении выставки материалов проекта Правил землепользования и застройки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ться с материалами проекта внесении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, можно было в кабинете Главы администрации Побединского сельского поселения и на официальном сайте администрации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публичных слушаний по проекту внесения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: п. Победа, ул. Коммунистическая, д.112а, пом.2  здание Администрации Побединского сельского поселения «16» октября 2023 г. время проведения: 15-3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мечания и предложения по проекту дополнения Правил землепользования и застройки Побед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Побед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цедура проведения публичных слушаний по проекту внесения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 соблюдена и соответствует требованиям действующего законодательства Российской Федерации Томской области, Устава Побединского сельского поселения, в связи, с чем публичные слушания по проекту изменений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 муниципального образования Побединское сельское поселение Шегарского района Томской области считать состоявшимися, проект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бединского сельского поселения от 10 января  2014 года № 58 «Об утверждении Генерального плана и Правил землепользования и застройки Муниципального образования «Побединское сельское поселение» на публичные слушания, порядке учета предложений и 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>», рекомендуется к утверждению на Совете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заключение подлежит обнародованию   размещению на официальном сайте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</w:t>
        <w:tab/>
        <w:tab/>
        <w:tab/>
        <w:tab/>
        <w:tab/>
        <w:tab/>
        <w:tab/>
        <w:tab/>
        <w:t>С.Н. Афанас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9:00Z</dcterms:created>
  <dc:creator>Пользователь</dc:creator>
  <dc:description/>
  <cp:keywords/>
  <dc:language>en-US</dc:language>
  <cp:lastModifiedBy>Admin</cp:lastModifiedBy>
  <cp:lastPrinted>2018-02-26T12:37:00Z</cp:lastPrinted>
  <dcterms:modified xsi:type="dcterms:W3CDTF">2023-10-18T04:47:00Z</dcterms:modified>
  <cp:revision>8</cp:revision>
  <dc:subject/>
  <dc:title/>
</cp:coreProperties>
</file>