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вида разрешенного использования земельного участка с кадастровым номером 70:16:0400009:384, общей площадью 1700 кв.м., находящегося по адресу: Томская область, Шегарский район, п. Победа, база отдыха АООТ «Автобаза Томсктранстрой», уч.2, с «санатории, профилактории, дома отдыха, базы отдыха» на условно разрешённый вид «жилые дома сезонного прожи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2.2018 г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о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снования для проведения публичных слушаний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суждению о необходимости </w:t>
      </w:r>
      <w:r>
        <w:rPr>
          <w:rFonts w:cs="Times New Roman" w:ascii="Times New Roman" w:hAnsi="Times New Roman"/>
          <w:sz w:val="24"/>
          <w:szCs w:val="24"/>
        </w:rPr>
        <w:t>изменения вида разрешенного использования земельного участка с кадастровым номером 70:16:0400009:384, общей площадью 1700 кв.м., находящегося по адресу: Томская область, Шегарский район, п. Победа, база отдыха АООТ «Автобаза Томсктранстрой», уч.2, с «санатории, профилактории, дома отдыха, базы отдыха» на условно разрешённый вид «жилые дома сезонного проживания».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е сведения о проекте, предоставленном на публичных слушаниях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есение </w:t>
      </w:r>
      <w:r>
        <w:rPr>
          <w:rFonts w:cs="Times New Roman" w:ascii="Times New Roman" w:hAnsi="Times New Roman"/>
          <w:bCs/>
          <w:sz w:val="24"/>
          <w:szCs w:val="24"/>
        </w:rPr>
        <w:t>изменений в Правила землепользования и застройки Муниципального образования «Побед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и Побед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ы, сотрудники администрации Побединского сельского поселения Шегарского района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ведения о проведении выставки материалов проекта Правил землепользования и застройки Побед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иться с материалами проекту изменений вида разрешенного использования земельного участка с «санатории, профилактории, дома отдыха, базы отдыха» на условно разрешённый вид «жилые дома сезонного проживания» можно было в кабинете Главы администрации Побединского сельского поселения и на официальном сайте администрации Побе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проведении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время проведения публичных слушаний по проекту изменений вида разрешенного использования земельного участка с «санатории, профилактории, дома отдыха, базы отдыха» на условно разрешённый вид «жилые дома сезонного проживания»: п.Победа, ул.Ленина, 68   здание Администрации Побединского сельского поселения 16 февраля 2018 г. время проведения: 15-30 ча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зарегистрированных граждан на публичных слушаниях: 14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амечания и предложения по проекту изменений Правил землепользования и застройки Побед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письменных заявлений в Администрацию Побед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в ходе проведения публичных слуша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и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оцедура проведения публичных слушаний по проекту изменений вида разрешенного использования земельного участка с «санатории, профилактории, дома отдыха, базы отдыха» на условно разрешённый вид «жилые дома сезонного проживания» соблюдена и соответствует требованиям действующего законодательства Российской Федерации, Томской области, Устава Побединского сельского поселения, в связи, с чем публичные слушания по проекту изменений вида разрешенного использования земельного участка с «санатории, профилактории, дома отдыха, базы отдыха» на условно разрешённый вид «жилые дома сезонного проживания», рекомендуется к утверждению на Совете Побед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заключение подлежит обнародованию   размещению на официальном сайте Побе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обединского сельского поселения                                        Т.В. Уш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1:00Z</dcterms:created>
  <dc:creator>Пользователь</dc:creator>
  <dc:description/>
  <cp:keywords/>
  <dc:language>en-US</dc:language>
  <cp:lastModifiedBy>Admin</cp:lastModifiedBy>
  <cp:lastPrinted>2017-06-29T16:27:00Z</cp:lastPrinted>
  <dcterms:modified xsi:type="dcterms:W3CDTF">2018-02-26T05:38:00Z</dcterms:modified>
  <cp:revision>4</cp:revision>
  <dc:subject/>
  <dc:title/>
</cp:coreProperties>
</file>