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Побе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.П. Селиванов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(е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  <w:r>
        <w:rPr/>
        <w:t>: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/>
      </w:pPr>
      <w:r>
        <w:rPr/>
        <w:t>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(е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.: 8(_____)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упорядочить адрес домовладению по адресу: Российская Федерация, Томская область, Шегарский район _____________________________________________ с кадастровым номером земельного участка 70:16:____________________, общей площадью _________ кв.м. и присвоить адрес объекту недвижимости – жилому дому, расположенному на земельном участке с кадастровым номером 70:16: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щий адрес упраздн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ный адрес внести в систему ГА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 прилагаю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аспор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гос. Регистрации (Выписка из ЕГРН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71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148" r="-2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веренности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______________20____ г.                                                     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Admin</dc:creator>
  <dc:description/>
  <dc:language>en-US</dc:language>
  <cp:lastModifiedBy>КС</cp:lastModifiedBy>
  <cp:lastPrinted>2020-08-03T14:09:00Z</cp:lastPrinted>
  <dcterms:modified xsi:type="dcterms:W3CDTF">2022-02-14T05:58:00Z</dcterms:modified>
  <cp:revision>2</cp:revision>
  <dc:subject/>
  <dc:title/>
</cp:coreProperties>
</file>