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Главе Администрации Побединского сельского поселения  В.П. Селиванову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оживающего____________________________________________________________________________________________________________________т.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разрешить вырубку леса (сосна, береза) на моём земельном участке, находящемся в моей собственности по адресу: Томская область, Шегарский район, 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Копия выписки ЕГРН на земельный участок</w:t>
      </w:r>
    </w:p>
    <w:p>
      <w:pPr>
        <w:pStyle w:val="Normal"/>
        <w:ind w:firstLine="708"/>
        <w:rPr/>
      </w:pPr>
      <w:r>
        <w:rPr/>
        <w:t>Копия паспорта (1-я страница, пропис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 xml:space="preserve">подпись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8:00Z</dcterms:created>
  <dc:creator>Пользователь</dc:creator>
  <dc:description/>
  <dc:language>en-US</dc:language>
  <cp:lastModifiedBy>КС</cp:lastModifiedBy>
  <cp:lastPrinted>2018-05-15T09:30:00Z</cp:lastPrinted>
  <dcterms:modified xsi:type="dcterms:W3CDTF">2022-02-14T07:18:00Z</dcterms:modified>
  <cp:revision>2</cp:revision>
  <dc:subject/>
  <dc:title>Главе Администрации Победенского сельского поселения                                                    Ермолаеву А</dc:title>
</cp:coreProperties>
</file>