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Побединск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оселения В.П Селиванов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________________________________________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(ой) 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веренности 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8(_____)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своить адрес объекту недвижимости – земельному участку, расположенного на земельном участке с кадастровым номером (условным номером) </w:t>
      </w:r>
      <w:r>
        <w:rPr>
          <w:rFonts w:cs="Times New Roman" w:ascii="Times New Roman" w:hAnsi="Times New Roman"/>
          <w:b/>
          <w:sz w:val="24"/>
          <w:szCs w:val="24"/>
        </w:rPr>
        <w:t>70:16:</w:t>
      </w:r>
      <w:r>
        <w:rPr>
          <w:rFonts w:cs="Times New Roman" w:ascii="Times New Roman" w:hAnsi="Times New Roman"/>
          <w:sz w:val="24"/>
          <w:szCs w:val="24"/>
        </w:rPr>
        <w:t>________________________ по адресу: Томская область, Шегарский район,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кладываютс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77165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5" t="-148" r="-20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копия свидетельства о гос. регистрации права на зем. участок (выписка ЕГРН- при наличи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77165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5" t="-148" r="-20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копия паспорта (1-я страница, прописка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77165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5" t="-148" r="-20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копия довер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ужное подчеркнут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 согласие  на  обработку  и  использование  моих  персональных  данных, содержащихся в настоящем заявлении и в представленных мною документах. Я  предупрежден(на)  об  ответственности за представление недостоверных либо искаженных сведений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     ____________202__ г.                                                  подпись 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52:00Z</dcterms:created>
  <dc:creator>Admin</dc:creator>
  <dc:description/>
  <dc:language>en-US</dc:language>
  <cp:lastModifiedBy>КС</cp:lastModifiedBy>
  <cp:lastPrinted>2021-04-27T10:57:00Z</cp:lastPrinted>
  <dcterms:modified xsi:type="dcterms:W3CDTF">2022-02-14T05:52:00Z</dcterms:modified>
  <cp:revision>2</cp:revision>
  <dc:subject/>
  <dc:title/>
</cp:coreProperties>
</file>