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бединского с/поселения В.П. Селиванову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: 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: 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 доверенности:    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: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_____________________________________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8 (_____)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разделением земельного участка, кадастровый номер 70:16:_______________ общей площадью _________ кв.м., расположенного по адресу: Томская область, Шегарский район, ____________________________________________, просу присвоить адреса вновь образованным земельным участка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сположения земельных участков на кадастровом плане территории прилагает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кадастрового  паспорта прилаг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 согласие  на  обработку  и  использование  моих  персональных  данных, содержащихся в настоящем заявлении и в представленных мною документах. Я  предупрежден(на)  об  ответственности за представление недостоверных либо искаженных све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20____ г.    подпись  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58:00Z</dcterms:created>
  <dc:creator>Admin</dc:creator>
  <dc:description/>
  <dc:language>en-US</dc:language>
  <cp:lastModifiedBy>КС</cp:lastModifiedBy>
  <dcterms:modified xsi:type="dcterms:W3CDTF">2022-02-14T06:58:00Z</dcterms:modified>
  <cp:revision>2</cp:revision>
  <dc:subject/>
  <dc:title/>
</cp:coreProperties>
</file>