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Побед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оселения Е.В. Гиль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( ____)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ъединением земельных участков, расположенных по адресу: Томская область, Шегарский район,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мне на праве собственности _____________________________________________________________________________-____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исвоить вновь образованному земельному участку адрес:________________________________________________________________________</w:t>
        <w:br/>
        <w:br/>
        <w:br/>
        <w:t>К заявлению приклад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свидетельства о гос. регистрации права на зем. участок ()Выписки из ЕГР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20___ г.     подпись  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1:00Z</dcterms:created>
  <dc:creator>Admin</dc:creator>
  <dc:description/>
  <dc:language>en-US</dc:language>
  <cp:lastModifiedBy>КС</cp:lastModifiedBy>
  <cp:lastPrinted>2019-07-02T12:00:00Z</cp:lastPrinted>
  <dcterms:modified xsi:type="dcterms:W3CDTF">2022-02-14T07:01:00Z</dcterms:modified>
  <cp:revision>2</cp:revision>
  <dc:subject/>
  <dc:title/>
</cp:coreProperties>
</file>