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межведомственной комиссии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администрации муниципального образования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бединское сельское поселение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 признанию помещения жилым помещением,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жилого помещения непригодным для проживания,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ногоквартирного дома аварийным и подлежащим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носу или реконструкции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«Побединское сельское поселение»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.П. Селиванову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гр.___________________________________________________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оизвести обследование принадлежащего мне жилого дома (помещения), расположенного по адресу: Томская область, Шегарский район,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6"/>
          <w:szCs w:val="26"/>
        </w:rPr>
        <w:t>на предмет признания дома (помещения) жилым домом (помещением), жилого дома (помещения) непригодным для проживания, аварийным и подлежащим сносу или реконструкции.</w:t>
      </w:r>
      <w:r>
        <w:rPr/>
        <w:t xml:space="preserve"> *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свидетельства о гос. регистрации права на зем. участок, жилой дом (выписка ЕГРН-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паспорта (1-я страница, прописк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довер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Дата____________________</w:t>
        <w:tab/>
        <w:tab/>
        <w:tab/>
        <w:tab/>
        <w:t>Подпись 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5:00Z</dcterms:created>
  <dc:creator>Виталий</dc:creator>
  <dc:description/>
  <dc:language>en-US</dc:language>
  <cp:lastModifiedBy>КС</cp:lastModifiedBy>
  <dcterms:modified xsi:type="dcterms:W3CDTF">2022-02-14T05:55:00Z</dcterms:modified>
  <cp:revision>2</cp:revision>
  <dc:subject/>
  <dc:title/>
</cp:coreProperties>
</file>