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и способы направления Росреестром уведомлений при осуществлении регистрационных действий в сфере ипоте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rFonts w:eastAsia="Times New Roman;Times New Roman"/>
          <w:sz w:val="28"/>
          <w:szCs w:val="28"/>
        </w:rPr>
        <w:t>от 30.04.2021 № 120-ФЗ «О внесении изменений в Федеральный закон «О государственной регистрации недвижимости» и отдельные законодательные акты Российской Федерации» в статью 25 Федерального закона  от 16.07.1998 № 102-ФЗ «Об ипотеке (залоге недвижимости)» внесены изменения,  согласно которых не позднее следующего рабочего дня после погашения регистрационной записи об ипотеке орган регистрации прав направляет залогодателю и залогодержателю уведомление о погашении регистрационной записи об ипотеке в порядке, установленном органом нормативно-правового регулирования в сфере государственной регистрации пр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Во исполнение указанных изменений также принят Приказ Росреестра от 24.11.2021 № П/0539 «Об установлении порядка и способов направления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 недвижимого имущества, государственной регистрации прав на недвижимое имущество и сделок с ним, ведение Единого государственного реестра недвижимости (ЕГРН), и его территориальными органами уведомлений при осуществлении регистрационных действий в сфере ипотеки» (далее – Приказ № П/0539), который вступает в силу с момента признания утратившими силу ранее регулировавшими указанные вопросы Приказов Минэкономразвития России от 25.03.2016 №</w:t>
      </w:r>
      <w:hyperlink r:id="rId2">
        <w:r>
          <w:rPr>
            <w:rStyle w:val="InternetLink"/>
            <w:rFonts w:eastAsia="Times New Roman;Times New Roman"/>
            <w:color w:val="0000FF"/>
            <w:sz w:val="28"/>
            <w:szCs w:val="28"/>
          </w:rPr>
          <w:t xml:space="preserve"> 173</w:t>
        </w:r>
      </w:hyperlink>
      <w:r>
        <w:rPr>
          <w:rFonts w:eastAsia="Times New Roman;Times New Roman"/>
          <w:sz w:val="28"/>
          <w:szCs w:val="28"/>
        </w:rPr>
        <w:t xml:space="preserve">, от 12 марта 2018 г. </w:t>
      </w:r>
      <w:hyperlink r:id="rId3">
        <w:r>
          <w:rPr>
            <w:rStyle w:val="InternetLink"/>
            <w:rFonts w:eastAsia="Times New Roman;Times New Roman"/>
            <w:color w:val="0000FF"/>
            <w:sz w:val="28"/>
            <w:szCs w:val="28"/>
          </w:rPr>
          <w:t>№ 118</w:t>
        </w:r>
      </w:hyperlink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Согласно положений  Приказа № П/0539 уведомление о погашении регистрационной записи об ипотеке  направляется в срок не позднее следующего рабочего дня после погашения регистрационной записи об ипотеке и должно содержать информацию о виде объекта недвижимости и его кадастровом номере, о дате погашения регистрационной записи об ипотеке, а также о номере электронной закладной, если права залогодержателя удостоверены электронной заклад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казанное  уведомление направляется в форме электронного документа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а) залогодателю и залогодержателю одним из следующих способов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средством направления электронного документа с использованием веб-сервисов в случае представления заявления о погашении регистрационной записи об ипотеке и прилагаемых к нему документов посредством веб-сервисов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средством направления ссылки на электронный документ, размещенный на официальном сайте, по адресам электронной почты, указанным в заявлении о погашении регистрационной записи об ипотеке, либо по адресу электронной почты, содержащемуся в ЕГРН, в случае наличия таких сведений в записях ЕГРН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средством единого портала государственных и муниципальных услуг (функций) или официального сайта с использованием единой системы идентификации и аутентификации (личный кабинет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б) в депозитарий, осуществляющий хранение электронной закладной, - посредством определенных Правительством Российской Федерации информационных систем, включенных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, в форме электронного документа.</w:t>
      </w:r>
    </w:p>
    <w:p>
      <w:pPr>
        <w:pStyle w:val="Normal"/>
        <w:autoSpaceDE w:val="false"/>
        <w:spacing w:before="240" w:after="0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rFonts w:eastAsia="Times New Roman;Times New Roman"/>
          <w:sz w:val="28"/>
          <w:szCs w:val="28"/>
        </w:rPr>
        <w:t>Приказ № П/0539 также предусматривает и иные случаи, когда стороны сделки ипотеки должны быть извещены по результатам  регистрационных действий в сфере ипоте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>Чтобы проверить сведения о снятии записи об ипотеке, заявитель также самостоятельно может получить выписку из ЕГРН, содержащую обновленные данные об объекте недвижимости. Это можно сделать с помощью электронных сервисов на сайте Росреестра, на сайте подведомственного ФГБУ «ФКП Росреестра», на портале Госуслуг, а также в офисах МФЦ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Росреестра по Томской област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201E23F648620CE8340C8D4E56E0EE26AA999EF09C05C7BC3C0CB3B2199C5E35236D08D4EDE43D9C631F15Ey50DC" TargetMode="External"/><Relationship Id="rId3" Type="http://schemas.openxmlformats.org/officeDocument/2006/relationships/hyperlink" Target="consultantplus://offline/ref=64A201E23F648620CE8340C8D4E56E0EE268AB9FEA0FC05C7BC3C0CB3B2199C5E35236D08D4EDE43D9C631F15Ey50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9:00Z</dcterms:created>
  <dc:creator>KolomietcMG</dc:creator>
  <dc:description/>
  <cp:keywords/>
  <dc:language>en-US</dc:language>
  <cp:lastModifiedBy>ai.shiyanova</cp:lastModifiedBy>
  <cp:lastPrinted>2022-03-03T14:38:00Z</cp:lastPrinted>
  <dcterms:modified xsi:type="dcterms:W3CDTF">2022-03-03T10:04:00Z</dcterms:modified>
  <cp:revision>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