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услуг Росреестра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За февраль 2022 года на учётно-регистрационные действия в Управление Росреестра по Томской области было подано около 11 тыс. заявлений. На регистрацию ипотеки поступило 1 211 заявлений, на регистрацию договоров долевого участия порядка 180 заявлений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Граждане могут получить необходимые услуги одним из удобных способов: зарегистрировать права собственности на недвижимость или поставить объект на кадастровый учет можно в «Личном кабинете» на официальном сайте Росреестра, в многофункциональных центрах предоставления государственных и муниципальных услуг (МФЦ) «Мои документы» и посредством веб-сервисов. Также получить услуги можно у нотариуса или воспользоваться </w:t>
      </w:r>
      <w:hyperlink r:id="rId2">
        <w:r>
          <w:rPr>
            <w:rStyle w:val="InternetLink"/>
            <w:sz w:val="28"/>
            <w:szCs w:val="28"/>
          </w:rPr>
          <w:t>выездным приёмом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ыписки из ЕГРН доступны на официальном </w:t>
      </w:r>
      <w:r>
        <w:rPr>
          <w:sz w:val="28"/>
          <w:szCs w:val="28"/>
          <w:u w:val="single"/>
        </w:rPr>
        <w:t>сайте Росреест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ртале Гос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айте ФГБУ «Федеральная кадастровая палата Росреестра»</w:t>
      </w:r>
      <w:r>
        <w:rPr>
          <w:sz w:val="28"/>
          <w:szCs w:val="28"/>
        </w:rPr>
        <w:t xml:space="preserve"> и в МФЦ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«Все учётно-регистрационные действия в Управлении Росреестра по Томской области производятся в установленные законом сроки. Напоминаем получателям услуг о том, что все заявки о совершении учётно-регистрационных процедур, поступившие в электронном виде, рассматриваются в течение 24 часов, чем многие уже воспользовались», - отмети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>, руководитель Управления Рореестра по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vyezdnoe-obsluzhi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2-25T16:15:00Z</cp:lastPrinted>
  <dcterms:modified xsi:type="dcterms:W3CDTF">2022-03-01T03:10:00Z</dcterms:modified>
  <cp:revision>18</cp:revision>
  <dc:subject/>
  <dc:title>И</dc:title>
</cp:coreProperties>
</file>