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бединского с/поселения  В.П. Селиванов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: 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(ой): 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акт осмотра  об отсутствии жилого дома (строений)* на земельном участке с кадастровым номером 70:16:______________________, находящимся по адресу Томская обл., Шегаский р-он, ___________________________________________________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свидетельства о государственной регистрации на земельный участ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пасп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- нужное подчеркну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 согласие  на  обработку  и  использование  моих  персональных  данных, содержащихся в настоящем заявлении и в представленных мною документах. Я  предупрежден(на)  об  ответственности за представление недостоверных либо искаженных све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» ___________20________ г.   подпись 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2:00Z</dcterms:created>
  <dc:creator>Admin</dc:creator>
  <dc:description/>
  <dc:language>en-US</dc:language>
  <cp:lastModifiedBy>КС</cp:lastModifiedBy>
  <cp:lastPrinted>2020-03-18T15:57:00Z</cp:lastPrinted>
  <dcterms:modified xsi:type="dcterms:W3CDTF">2022-02-14T06:52:00Z</dcterms:modified>
  <cp:revision>2</cp:revision>
  <dc:subject/>
  <dc:title/>
</cp:coreProperties>
</file>