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ублично-правовой компании «Роскадаст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1 № 448-ФЗ «О публично-правовой компании «Роскадастр», вступившим в силу 30.12.2021, принято решение о создании на базе профильных государственных учреждений и акционерных обществ, осуществляющих деятельность в сфере недвижимости и пространственных данных, публично-правовой компании «Роскадастр» (ППК Роскада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К Роскадастр создается посредством реорганизации федеральных государственных учреждений или акционерных обществ, единственным участником которых является РФ. Их перечень определит Правительство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компанию планируется создать на базе ФГБУ «ФКП Росреестра», ФГБУ «Центр геодезии, картографии и ИПД» и АО «Ростехинвентаризация - Федеральное БТИ», АО «Роскарт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ания «Роскадастр» будет обеспечивать для нужд государства выполнение всего комплекса геодезических и картографических работ, работ по наполнению фонда пространственных данных, создание единой электронной картографической основы, используемой в дальнейшем для оказания Росреестром государственных услуг, в том числе по государственному кадастровому учету недвижимого имущества и государственной регистрации прав на недвижимое имущество и сделок с ним, а также для работы других органов власти и организаций», - рассказа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ПК Роскадастр будет осуществлять: выездной прием заявления об осуществлении учетно-регистрационных действий и прилагаемых к нему документов; выдачу посредством курьерской доставки документов, подтверждающих осуществление учетно-регистрационных действий, иных документов, подлежащих выдаче заявителям на бумажном носителе, а также уведомлений о приостановлении и отказе в осуществлении указанных действий, уведомлений о прекращении государственного кадастрового учета и (или) государственной регистрации прав; предоставление сведений, содержащих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оскадастру также переходят полномочия, ранее отнесенные к компетенции ФГБУ «ФКП Росреес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6:00Z</dcterms:created>
  <dc:creator>kolegov</dc:creator>
  <dc:description/>
  <cp:keywords/>
  <dc:language>en-US</dc:language>
  <cp:lastModifiedBy>ai.shiyanova</cp:lastModifiedBy>
  <cp:lastPrinted>2021-08-03T17:54:00Z</cp:lastPrinted>
  <dcterms:modified xsi:type="dcterms:W3CDTF">2022-03-05T03:52:00Z</dcterms:modified>
  <cp:revision>4</cp:revision>
  <dc:subject/>
  <dc:title>Начальнику отдела</dc:title>
</cp:coreProperties>
</file>