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Побед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егар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января 2018 г.</w:t>
        <w:tab/>
        <w:tab/>
        <w:tab/>
        <w:tab/>
        <w:tab/>
        <w:t>№ 3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помещени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стреч депутатов с избирателями 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пециально отведенных мест, перечн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для проведения встреч депутатов с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ями на территории Победин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гарского района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3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1994 года N 3-ФЗ "О статусе члена Совета Федерации и статусе депутата Государственной Думы Федерального Собрания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на основании Устава Побединского сельского посел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пециально отведенных мест, помещений для проведения встреч депутатов с избирателями на территории Побединского сельского поселения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разместить на официальном сайте в сети «Интернет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:  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,</w:t>
        <w:tab/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  <w:tab/>
        <w:tab/>
        <w:tab/>
        <w:tab/>
        <w:t xml:space="preserve">                              Е.В. Гиль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бед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«30» января 2018 года № 3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ПЕЦИАЛЬНО ОТВЕДЕННЫХ МЕСТ,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оставления специально отведенных мест, а также помещений для проведения встреч депутатов законодательных представительных органов государственной власти, депутатов представительных органов муниципальных образований (далее - депутаты) с избирателями.</w:t>
      </w:r>
    </w:p>
    <w:p>
      <w:pPr>
        <w:pStyle w:val="Style14"/>
        <w:jc w:val="both"/>
        <w:rPr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специально отведенных мест, а также помещений для проведения встреч депутатов с избирателями утверждается постановлением Администрации </w:t>
      </w:r>
      <w:r>
        <w:rPr>
          <w:color w:val="333333"/>
        </w:rPr>
        <w:t>Победин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о отведенные места и помещения для проведения встреч депутатов с избирателями предоставляются на безвозмездной ос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чем за 10 рабочих дней до дня встречи депутат обращается с заявление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Администрацию </w:t>
      </w:r>
      <w:r>
        <w:rPr>
          <w:rFonts w:cs="Times New Roman" w:ascii="Times New Roman" w:hAnsi="Times New Roman"/>
          <w:color w:val="333333"/>
          <w:sz w:val="24"/>
          <w:szCs w:val="24"/>
        </w:rPr>
        <w:t>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- для предоставления специально отведенного места для встречи депутатов с избирател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руководителю учреждения, во владении (пользовании) которого находится помещение, - для предоставления помещения для встречи с избирателя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явлении депутата указываются следующие све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мя и отчество (последнее - при наличии) депута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 направления ответа на заявле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а, время, место и продолжительность запланированной встреч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полагаемое число участников встреч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я о лице, ответственном за проведение встречи.</w:t>
      </w:r>
    </w:p>
    <w:p>
      <w:pPr>
        <w:pStyle w:val="Style14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4"/>
          <w:szCs w:val="24"/>
        </w:rPr>
        <w:t xml:space="preserve">6. Заявление депутата подлежит рассмотрению в течение трех рабочих дней со дня его поступления в Администрацию </w:t>
      </w:r>
      <w:r>
        <w:rPr>
          <w:rFonts w:cs="Times New Roman" w:ascii="Times New Roman" w:hAnsi="Times New Roman"/>
          <w:color w:val="333333"/>
          <w:sz w:val="24"/>
          <w:szCs w:val="24"/>
        </w:rPr>
        <w:t>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руководителю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оступления нескольких заявлений депутатов о предоставлении одного и того же специально отведенного места или помещения для встречи с избирателями очередность их рассмотрения определяется очередностью поступления таких заяв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 для отказа в предоставлении специально отведенного места, помещения для встреч депутатов с избирателя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братилось неуполномоченное лиц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казанное в заявлении место, помещение не включено в перечень специально отведенных мест, помещений для встречи депутатов с избирателями, утвержденный постановлением </w:t>
      </w:r>
      <w:r>
        <w:rPr>
          <w:rFonts w:cs="Times New Roman" w:ascii="Times New Roman" w:hAnsi="Times New Roman"/>
          <w:color w:val="333333"/>
          <w:sz w:val="24"/>
          <w:szCs w:val="24"/>
        </w:rPr>
        <w:t>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ное в заявлении специально отведенное место, помещение предоставлено другому депутату для встречи с избирател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е позднее последнего дня срока, указанного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ция </w:t>
      </w:r>
      <w:r>
        <w:rPr>
          <w:rFonts w:cs="Times New Roman" w:ascii="Times New Roman" w:hAnsi="Times New Roman"/>
          <w:color w:val="333333"/>
          <w:sz w:val="24"/>
          <w:szCs w:val="24"/>
        </w:rPr>
        <w:t>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чреждение, которым адресовано заявление, сообщает депутату способом, указанным в заявлении, о предоставлении или об отказе в предоставлении специально отведенного места, помещения для встречи с избирател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0B83A3FB2D32562F387465C4FF9C5D024D1CAA8FF369CFF16F31AC0F28545739FD1849649i9J" TargetMode="External"/><Relationship Id="rId3" Type="http://schemas.openxmlformats.org/officeDocument/2006/relationships/hyperlink" Target="consultantplus://offline/ref=8510B83A3FB2D32562F387465C4FF9C5D02ED4CAADFF369CFF16F31AC04Fi2J" TargetMode="External"/><Relationship Id="rId4" Type="http://schemas.openxmlformats.org/officeDocument/2006/relationships/hyperlink" Target="consultantplus://offline/ref=8510B83A3FB2D32562F387465C4FF9C5D024D4C6AEFF369CFF16F31AC0F28545739FD1879B49iFJ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2:00Z</dcterms:created>
  <dc:creator>Администратор</dc:creator>
  <dc:description/>
  <dc:language>en-US</dc:language>
  <cp:lastModifiedBy>Admin</cp:lastModifiedBy>
  <cp:lastPrinted>2018-02-05T14:23:00Z</cp:lastPrinted>
  <dcterms:modified xsi:type="dcterms:W3CDTF">2018-02-05T07:26:00Z</dcterms:modified>
  <cp:revision>6</cp:revision>
  <dc:subject/>
  <dc:title/>
</cp:coreProperties>
</file>