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Побед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 1 » марта  2021г</w:t>
        <w:tab/>
        <w:tab/>
        <w:tab/>
        <w:tab/>
        <w:tab/>
        <w:tab/>
        <w:t xml:space="preserve">                                 № 145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 xml:space="preserve">«О передаче муниципального имущества»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 основании Федерального закона от 06.10.2003 №131-ФЗ «Об общих принципах организации местного самоуправления в Российской Федерации», Устава Побединского сельского поселения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овет Побединского сельского поселения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дать безвозмездно в собственность Муниципальному казённом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учреждению «Администрация Шегарского района» следующее недвижимое имуществ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ab/>
        <w:t>1.1 Земельный участок</w:t>
      </w:r>
      <w:r>
        <w:rPr/>
        <w:t>, категория земель: земли населенных пунктов, виды разрешенного использования: для обслуживания объекта, для размещения иных обслуживающих сооружений и объектов, площадь: 627 кв.м., кадастровый номер 70:16:0404001:2250, адрес: Российская Федерация, Томская область, Шегарский муниципальный район, Побединское сельское поселение, п. Победа, ул. Ленина, 68, кадастровая стоимость: 551082 (пятьсот пятьдесят одна тысяча восемьдесят два) рубля 84 копей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1.2 Здание, назначение: нежилое, год завершения строительства: 1971, площадь: 76,6 кв.м., кадастровый номер 70:16:0404001:1055, местоположение: Томская область, Шегарский район, п. Победа, ул. Ленина, д.68/1, балансовая стоимость: 372281 (триста семьдесят две тысячи двести восемьдесят один) рубль 00 копеек, сумма амортизации</w:t>
      </w:r>
      <w:r>
        <w:rPr>
          <w:color w:val="FF0000"/>
        </w:rPr>
        <w:t xml:space="preserve"> </w:t>
      </w:r>
      <w:r>
        <w:rPr/>
        <w:t>372281 (триста семьдесят две тысячи двести восемьдесят один) рубль 00 копеек, кадастровая стоимость: 729367 (семьсот двадцать девять тысяч триста шестьдесят семь) рублей 61 копей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>2.  Внести изменения в реестр муниципального имущества Победи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</w:t>
      </w:r>
      <w:r>
        <w:rPr/>
        <w:t xml:space="preserve">Опубликовать настоящее решение в течение 10 дней в периодическом печатном издании МО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b w:val="false"/>
            <w:color w:val="000000"/>
            <w:lang w:val="en-US"/>
          </w:rPr>
          <w:t>www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-US"/>
          </w:rPr>
          <w:t>pobedasp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-US"/>
          </w:rPr>
          <w:t>tomsk</w:t>
        </w:r>
        <w:r>
          <w:rPr>
            <w:rStyle w:val="InternetLink"/>
            <w:b w:val="false"/>
            <w:color w:val="000000"/>
          </w:rPr>
          <w:t>.</w:t>
        </w:r>
        <w:r>
          <w:rPr>
            <w:rStyle w:val="InternetLink"/>
            <w:b w:val="false"/>
            <w:color w:val="000000"/>
            <w:lang w:val="en-US"/>
          </w:rPr>
          <w:t>ru</w:t>
        </w:r>
      </w:hyperlink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4.  Контроль 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5.  Настоящее решение вступает в силу с  даты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Е.В. Гильд</w:t>
      </w:r>
    </w:p>
    <w:p>
      <w:pPr>
        <w:pStyle w:val="TextBodyIndent"/>
        <w:ind w:hanging="0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Dtm">
    <w:name w:val="dt-m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080" w:after="36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38:00Z</dcterms:created>
  <dc:creator>afanasyevaob</dc:creator>
  <dc:description/>
  <cp:keywords/>
  <dc:language>en-US</dc:language>
  <cp:lastModifiedBy>КС</cp:lastModifiedBy>
  <cp:lastPrinted>2021-02-26T12:04:00Z</cp:lastPrinted>
  <dcterms:modified xsi:type="dcterms:W3CDTF">2021-03-02T08:27:00Z</dcterms:modified>
  <cp:revision>13</cp:revision>
  <dc:subject/>
  <dc:title>ДУМА_______________ РАЙОНА</dc:title>
</cp:coreProperties>
</file>