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ноября  2020 г.</w:t>
        <w:tab/>
        <w:tab/>
        <w:tab/>
        <w:tab/>
        <w:tab/>
        <w:tab/>
        <w:t xml:space="preserve">                                 № 135 а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 вынесении проекта  </w:t>
      </w:r>
      <w:r>
        <w:rPr/>
        <w:t xml:space="preserve">планировки территории </w:t>
      </w:r>
    </w:p>
    <w:p>
      <w:pPr>
        <w:pStyle w:val="Normal"/>
        <w:rPr/>
      </w:pPr>
      <w:r>
        <w:rPr/>
        <w:t>и проекта межевания территории,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й по адресу: РФ, Томская область,</w:t>
      </w:r>
    </w:p>
    <w:p>
      <w:pPr>
        <w:pStyle w:val="Normal"/>
        <w:rPr/>
      </w:pPr>
      <w:r>
        <w:rPr>
          <w:color w:val="000000"/>
        </w:rPr>
        <w:t xml:space="preserve">Шегарский район, п. Побед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границах ул. Коммунистическая, </w:t>
      </w:r>
    </w:p>
    <w:p>
      <w:pPr>
        <w:pStyle w:val="Normal"/>
        <w:rPr>
          <w:color w:val="000000"/>
        </w:rPr>
      </w:pPr>
      <w:r>
        <w:rPr>
          <w:color w:val="000000"/>
        </w:rPr>
        <w:t>ул. Ленина на публичные слушань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ядке учета предложений </w:t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  <w:t>и участия граждан в  его обсуждении</w:t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, Приказа Министерства строительства и жилищно-коммунального хозяйства РФ от 25 апреля 2017 года № 738/пр «Об утверждении видов элементов планировочной структуры», Земельного кодекса РФ от 25.10.2001 № 136-ФЗ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rPr/>
      </w:pPr>
      <w:r>
        <w:rPr/>
        <w:t xml:space="preserve">Побединского сельского поселения, по прилагаемому проекту Решения Совета Побединского сельского поселения «планировки и межевания территории, </w:t>
      </w:r>
      <w:r>
        <w:rPr>
          <w:color w:val="000000"/>
        </w:rPr>
        <w:t>расположенной: РФ, Томская область, Шегарский район, п. Победа, в границах ул. Коммунистическая, ул. Ленина</w:t>
      </w:r>
      <w:r>
        <w:rPr/>
        <w:t>»  (далее – проект Решения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рганизовать и провести «02» декабря 2020 года в 16ч. 00 мин. Публичные</w:t>
      </w:r>
    </w:p>
    <w:p>
      <w:pPr>
        <w:pStyle w:val="Style14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 112а, пом. 2, Администрация Побединского сельского посел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</w:t>
      </w:r>
    </w:p>
    <w:p>
      <w:pPr>
        <w:pStyle w:val="Style14"/>
        <w:ind w:left="0" w:hanging="0"/>
        <w:jc w:val="both"/>
        <w:rPr/>
      </w:pPr>
      <w:r>
        <w:rPr/>
        <w:t>сельского поселения Гильд Е.В.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Style14"/>
        <w:ind w:left="0" w:hanging="0"/>
        <w:jc w:val="both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окончания проведения публичных слушаний по адресу: ул. Коммунистическая, д. 112а, пом. 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4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pobedasp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tomsk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/>
        <w:t xml:space="preserve"> 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4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4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0:00Z</dcterms:created>
  <dc:creator>User</dc:creator>
  <dc:description/>
  <cp:keywords/>
  <dc:language>en-US</dc:language>
  <cp:lastModifiedBy>КС</cp:lastModifiedBy>
  <cp:lastPrinted>2020-12-15T09:20:00Z</cp:lastPrinted>
  <dcterms:modified xsi:type="dcterms:W3CDTF">2021-04-07T03:11:00Z</dcterms:modified>
  <cp:revision>3</cp:revision>
  <dc:subject/>
  <dc:title/>
</cp:coreProperties>
</file>