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тверждено </w:t>
      </w:r>
    </w:p>
    <w:p>
      <w:pPr>
        <w:pStyle w:val="ConsPlusNormal"/>
        <w:jc w:val="right"/>
        <w:rPr/>
      </w:pPr>
      <w:r>
        <w:rPr>
          <w:b/>
          <w:sz w:val="18"/>
          <w:szCs w:val="18"/>
        </w:rPr>
        <w:t>Глава Побединского</w:t>
      </w:r>
    </w:p>
    <w:p>
      <w:pPr>
        <w:pStyle w:val="ConsPlusNormal"/>
        <w:jc w:val="right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сельского поселения</w:t>
      </w:r>
    </w:p>
    <w:p>
      <w:pPr>
        <w:pStyle w:val="ConsPlus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В.П. Селиванов</w:t>
      </w:r>
    </w:p>
    <w:p>
      <w:pPr>
        <w:pStyle w:val="ConsPlus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jc w:val="center"/>
        <w:rPr/>
      </w:pPr>
      <w:r>
        <w:rPr>
          <w:b/>
          <w:sz w:val="18"/>
          <w:szCs w:val="18"/>
        </w:rPr>
        <w:t>Реестр муниципального имущества Побединского сельского поселения</w:t>
      </w:r>
    </w:p>
    <w:p>
      <w:pPr>
        <w:pStyle w:val="ConsPlusNormal"/>
        <w:jc w:val="center"/>
        <w:rPr/>
      </w:pPr>
      <w:r>
        <w:rPr>
          <w:b/>
          <w:sz w:val="18"/>
          <w:szCs w:val="18"/>
        </w:rPr>
        <w:t>по состоянию на 01.02.2024 г.</w:t>
      </w:r>
    </w:p>
    <w:p>
      <w:pPr>
        <w:pStyle w:val="ConsPlus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аздел 1 "Недвижимое имущество"</w:t>
      </w:r>
    </w:p>
    <w:tbl>
      <w:tblPr>
        <w:tblW w:w="15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850"/>
        <w:gridCol w:w="142"/>
        <w:gridCol w:w="142"/>
        <w:gridCol w:w="1275"/>
        <w:gridCol w:w="142"/>
        <w:gridCol w:w="1701"/>
        <w:gridCol w:w="142"/>
        <w:gridCol w:w="850"/>
        <w:gridCol w:w="1134"/>
        <w:gridCol w:w="142"/>
        <w:gridCol w:w="851"/>
        <w:gridCol w:w="425"/>
        <w:gridCol w:w="709"/>
        <w:gridCol w:w="283"/>
        <w:gridCol w:w="142"/>
        <w:gridCol w:w="850"/>
        <w:gridCol w:w="142"/>
        <w:gridCol w:w="113"/>
        <w:gridCol w:w="993"/>
        <w:gridCol w:w="28"/>
        <w:gridCol w:w="1134"/>
        <w:gridCol w:w="1276"/>
        <w:gridCol w:w="283"/>
        <w:gridCol w:w="1106"/>
      </w:tblGrid>
      <w:tr>
        <w:trPr>
          <w:trHeight w:val="240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рес (местоположение)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 (или условный) номер муниципального недвижимого имуще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ансовая стоимость недвижимого имущества и (руб.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исленная  амортизация (износе), (руб.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ой стоимости недвижимого имущества (руб.)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ы возникновения  права муниципальной собственности на недвижимое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прекращения права муниципальной собственности на недвижимое имущество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323" w:hRule="atLeast"/>
          <w:cantSplit w:val="true"/>
        </w:trPr>
        <w:tc>
          <w:tcPr>
            <w:tcW w:w="153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раздел 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Здания, сооружения</w:t>
            </w:r>
          </w:p>
        </w:tc>
      </w:tr>
      <w:tr>
        <w:trPr>
          <w:trHeight w:val="259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администрации (гараж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омская обл. Шегарский р-он, п.Победа, ул.Ленина,68/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:16:0404001:10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,8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907.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03.200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иска из ЕГРН № КУВИ-002/2021-139726283 от 21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Побединское сельское поселени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59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 xml:space="preserve">Нежилое здани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омская обл. Шегарский р-он, п.Победа, мкр. Лебединка, д.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0:16:0400001:3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/>
            </w:pPr>
            <w:r>
              <w:rPr>
                <w:sz w:val="16"/>
                <w:szCs w:val="16"/>
              </w:rPr>
              <w:t xml:space="preserve">114.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72537.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№ КУВИ-002/2020-515118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Побединское сельское поселени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омская обл. Шегарский р-он, п.Победа, ул.Ленина, 70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:16:0404001:10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4 кв.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347.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70-70/007-70/007/015/2016-330/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Побединское сельское поселени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п. Победа, ул. Коммунистическая,  112а, пом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:16:0404001:19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037.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70-70/007-70/007/015/2016-1660/1 от 14.09.201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Побединское сельское поселени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. №10/2021 безвозмездн. пользования от 11.01.2021</w:t>
            </w:r>
          </w:p>
        </w:tc>
      </w:tr>
      <w:tr>
        <w:trPr>
          <w:trHeight w:val="259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п. Победа, ул. Коммунистическая,  112а, пом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:16:0404001:19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597.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70-70/007-70/007/015/2016-1661/1 от 14.09.201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Побединское сельское поселени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Блок-бок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п. Победа, ул. Коммунистическая,  57, стр.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:16:0404001:17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9496,9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90412,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709,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0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70-70-07/051/2013-270 от 13.03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Побединское сельское поселени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 от 21.09.2021 № 70:16:0404001:1773-70/058/2021-1</w:t>
            </w:r>
          </w:p>
        </w:tc>
      </w:tr>
      <w:tr>
        <w:trPr>
          <w:trHeight w:val="259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донапорная башня (Скважина п.Побед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ул.Ленина, 8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6004.43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169,5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Побединское сельское поселени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заборная скважин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Кулм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9,7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Побединское сельское поселени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заборная скважин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ул.Коммунистическая,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59,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Побединское сельское поселени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389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ороги п. Победа:</w:t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ммунис-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ческая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-т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п. Победа, ул. Коммунистическая,  1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6:0404001:19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8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1.201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ул.Ленина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16:0404001:19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1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идорожная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-т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ул. Придорожная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0:16:0404001:19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1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елё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ул. Зеленая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0:16:0404001:19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25.01.201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ул. Трактовая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сф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ул. Трактовая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0:16:0404001:19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1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ул. Мира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0:16:0404009:1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1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ул. Лесная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0:16:0403010:6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1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ач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ул. Дачная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0:16:0403010:6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25.01.201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ул. Молодёжная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0:16:0403010:6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1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остово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пер.Мостовой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0:16:0404001:1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1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 Лебедин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мкр. Лебединка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0:16:0000000: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8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1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Дорож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пер. Дорожный, 1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0:16:0404001:19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1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угов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ул. Луговая,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0:16:0404009:1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1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лнеч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ул. Солнечная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0:16:0404009:1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1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снов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ул. Сосновая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0:16:0404001:19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1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Лесно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пер. Лесной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6:0404001:1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1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Шко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пер. Школьный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6:0404001:19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1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Кооператив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пер. Кооперативный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6:0404001:19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1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Тупиков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пер. Тупиковый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6:0404001:19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1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ветл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ул. Светлая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6:0403010:6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1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ж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ул. Южная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6:0403010:6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25.01.201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3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ги д. Оськино:</w:t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д. Оськино, ул. Центральная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6:0000000:3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21.0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д. Оськино, ул. Садовая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6:0000000:3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21.0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д. Оськино, пер. №1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6:0403001:8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21.0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№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д. Оськино, пер. №2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6:0000000:3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21.0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№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д. Оськино, пер. №3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6:0403001:7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21.0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№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д. Оськино, пер. №4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6:0403001:8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21.0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№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д. Оськино, пер.№5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6:0403001:8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21.0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№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д. Оськино, пер. №6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6:0403001:8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21.0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№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д. Оськино, пер. №7, 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6:0403001:7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21.0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№ 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д. Оськино, пер. №8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6:0403001: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21.0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№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д. Оськино, пер. №9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6:0000000:3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21.0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№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д. Оськино, пер.№10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6:0403001:8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21.0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№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д. Оськино, пер.№11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6:0403001:8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21.0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№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д. Оськино, пер. №12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6:0403001:8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21.0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№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д. Оськино, пер. №13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6:0403010:6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21.0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№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д. Оськино, пер.№14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6:040310:6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21.0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№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д. Оськино, пер. №15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6:0000000:3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21.0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№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д. Оськино, пер. №16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6:0000000:3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21.0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3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ги д. Кулманы:</w:t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д. Кулманы, ул. Центральная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6:0000000:3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д. Кулманы, ул. Береговая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6:0402001:1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д. Кулманы, ул. Набережная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6:0000000:3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снов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д. Кулманы, ул. Сосновая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6:0402002:1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ач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д. Кулманы, ул. Дачная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6:0402001:1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ул. Прибреж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д. Кулманы, ул. Прибрежная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6:0402001:1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№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д. Кулманы, пер. №1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6:0000000:3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2-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д. Кулманы, пер. 2-й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6:0402002: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№ 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д. Кулманы, пер. №3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6:0402002:1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й комплек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 маг. «Поля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5.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2.8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й комплек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ул. Коммунистическая-Октябр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0.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2.8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й комплек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мкр. Лебед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00.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8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й комплек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Лесная 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00.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8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 погибшим войн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 погибшим войн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д Ось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5389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раздел  2. Земельные участки</w:t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омская обл. Шегарский р-он, п.Победа, ул. Ленина, 68/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6:0404001:22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3 кв.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2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93,5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из ЕГРН от 25.02.20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омская обл. Шегарский р-он, п.Победа, ул. Ленина, 84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:16:0404001:1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кв.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8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омская обл. Шегарский р-он, п.Победа, мкр. Лебединка, 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  <w:szCs w:val="16"/>
              </w:rPr>
              <w:t>70:16:0400001:3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77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70:16:0400001:342-70/058/2020-1 16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Побединское сельское поселение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омская обл. Шегарский р-он, п.Победа, ул. Ленина, 70 «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16:0404001: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97.9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е (бессрочное) пользование 70:16:0404001:98-70/058/2020-1 от 20.03.20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иска из ЕГРН от </w:t>
            </w:r>
            <w:r>
              <w:rPr>
                <w:sz w:val="16"/>
                <w:szCs w:val="16"/>
              </w:rPr>
              <w:t>20 марта 2020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Администрация Побединского сельского поселения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омская обл. Шегарский р-он, п.Победа, ул. Ленина, 70 «К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6:0404001:9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1.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  <w:szCs w:val="16"/>
              </w:rPr>
              <w:t>Собственность 70:16:0404001:97-70/068/2022-3 22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Побединское сельское поселение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ладбище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омская обл. Шегарский р-он, п.Победа, ул. Коммунистическая, 143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16:0404001:22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589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е (бессрочное) пользование 70:16:0404001:2217-70/058/2019-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Администрация Побединского сельского поселения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кладбище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омская обл. Шегарский р-он, д. Кулманы, ул. Сосновая, 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:16:0400009:5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331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е (бессрочное) пользование 70:16:0400009:514-70/058/2019-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Администрация Побединского сельского поселения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кладбище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омская обл. Шегарский р-он, д. Оськино, переулок №1, участок №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:16:0000000:5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1895,9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е (бессрочное) пользование 70:16:0000000:514-70/058/2020-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Администрация Побединского сельского поселения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рог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мская область, р-н Шегарский, д. Оськино, ул. Майск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:16:0403010:5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76.0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70:16:0403010:584-70/058/2022-1 19.07.2022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«Побединское сельское поселение» Шегарского района Томской обла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389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раздел  3. Жилой фонд</w:t>
            </w:r>
          </w:p>
        </w:tc>
      </w:tr>
      <w:tr>
        <w:trPr>
          <w:trHeight w:val="25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рийный ветхий жилой до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омская обл. Шегарский р-он, п.Победа, ул. Коммунистическая, д. 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:16:0404001:10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559.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 на учет как бесхозяйный объект недвижимости, 28.09.200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жилая кварт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омская обл. Шегарский р-он, п. Победа, территория ОГСУ ДИПИ Лесная дача, строение 4, кв.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6:0403010:3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096.5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70:16:0403010:382-70/058/2020-2 26.11.20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разование "Побединское сельское поселение" Шегарского района Томской обла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жилая кварт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омская обл., Шегарский р-н, д.Нащёково, ул.Агрогородок, дом 22, кв.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6:0200006:1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4584.7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70:16:0200006:138-70/007/2017-3 09.10.201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разование "Побединское сельское поселение" Шегарского района Томской обла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жилая кварт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омская обл. Шегарский р-он, с. Мельниково, ул. Учебная, д.3, кв.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6:0401003:22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0 кв.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54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224.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70:16:0401003:2250-70/058/2019-5 12.11.20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разование "Побединское сельское поселение" Шегарского района Томской обла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жилая кварт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омская обл. Шегарский р-он, с. Мельниково, ул. Молодежная, д.1, кв.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6:0401003:1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049.3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70:16:0401003:1970-70/058/2021-2 24.05.202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разование "Побединское сельское поселение" Шегарского района Томской обла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жилая кварт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омская обл. Шегарский р-он, с. Мельниково, ул. Ленина, д.93, кв.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6:0401003:39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6 кв.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312.3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70:16:0401002:3992-70/068/2023-8 03.08.202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" Побединское сельское поселение"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жилая кварт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омская обл. Шегарский р-он, с. Мельниково, ул. Ленина 93, кв.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6:0401002:39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7 кв.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NewRomanPSMT;MS Gothic" w:cs="Times New Roman" w:ascii="Times New Roman" w:hAnsi="Times New Roman"/>
                <w:sz w:val="16"/>
                <w:szCs w:val="16"/>
              </w:rPr>
              <w:t>586764.1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  <w:r>
              <w:rPr>
                <w:rFonts w:eastAsia="TimesNewRomanPSMT;MS Gothic" w:cs="Times New Roman" w:ascii="Times New Roman" w:hAnsi="Times New Roman"/>
                <w:sz w:val="16"/>
                <w:szCs w:val="16"/>
              </w:rPr>
              <w:t>70:16:0401002:3972-70/068/2023-4 25.12.2023 14:01:5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разование "Побединское сельское поселение" Шегарского района Томской обла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3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раздел  4. Объекты инженерной инфраструктуры</w:t>
            </w:r>
          </w:p>
        </w:tc>
      </w:tr>
      <w:tr>
        <w:trPr>
          <w:trHeight w:val="26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коррекционной школы-интерн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омская обл. Шегарский р-он, п.Победа, ул. Коммунистическая, 5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3110113000009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0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п.Победа до котельной по ул. Ленина, 70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омская обл. Шегарский р-он, п.Победа, ул. Коммунистическая, ул. Лени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923110134000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59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л 2 "Движимое имущество"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1560"/>
        <w:gridCol w:w="1275"/>
        <w:gridCol w:w="1276"/>
        <w:gridCol w:w="1418"/>
        <w:gridCol w:w="1701"/>
        <w:gridCol w:w="1023"/>
        <w:gridCol w:w="1134"/>
        <w:gridCol w:w="1525"/>
        <w:gridCol w:w="992"/>
        <w:gridCol w:w="996"/>
        <w:gridCol w:w="1701"/>
      </w:tblGrid>
      <w:tr>
        <w:trPr>
          <w:trHeight w:val="3771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п/п Реестровый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Наименование 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Наименование акционерного общества-эмитента, его основной государственный  регистрационный  номе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Количество акций, выпущенных акционерным обществом (с указанием количества привилегированных акций), и размер доли в уставном капитале образованию, в проц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firstLine="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Номинальная стоимость акц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Наименование хозяйственного общества, товарищества, его основный государственный 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>
          <w:trHeight w:val="307" w:hRule="atLeast"/>
          <w:cantSplit w:val="true"/>
        </w:trPr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раздел  1. Транспорт</w:t>
            </w:r>
          </w:p>
        </w:tc>
      </w:tr>
      <w:tr>
        <w:trPr>
          <w:trHeight w:val="3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Автомобиль ГАЗ 3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937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5.05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обединского сельского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08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08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МТЗ-82.1 Беларусь с ГОРУ №80879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обединского сельского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08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Прицеп тракторный 2 ПТС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обединского сельского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08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раздел  2. Оборудование</w:t>
            </w:r>
          </w:p>
        </w:tc>
      </w:tr>
      <w:tr>
        <w:trPr>
          <w:trHeight w:val="307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негоуборщик Энкор МС 55 56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обединского сельского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08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вал коммунальный гидропри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7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обединского сельского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08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вал тракторный зад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обединского сельского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08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вал МТЗ УМ.Т-80.03.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обединского сельского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08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Мотопомпа бензин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4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обединского сельского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08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етский спортивный игровой компле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обединского сельского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08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ИК-15 Комплекс обнобаш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9.08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обединского сельского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08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сос Д-3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обединского сельского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08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сос Д-3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4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обединского сельского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08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КВр-0.63 Т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обединского сельского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08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гат км80-50-200см 5а 16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ЖУ 15 кв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обединского сельского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08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запуска сирен (УЗЭ-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88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обединского сельского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08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ы для ТБО (3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18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обединского сельского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08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е контейнеры (5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62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обединского сельского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08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водоотчистной «ГЕЙЗЕР-ТМ-1,5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22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г. пожертв. №12 от 23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обединского сельского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08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водоотчистной «ГЕЙЗЕР-ТМ-1,5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18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г. пожертв. №2 от 06.0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обединского сельского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08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ьная доска с гравиров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обединского сельского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08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 CAM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329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4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г. пожертв. №2 от30.03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обединского сельско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08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12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2:57:00Z</dcterms:created>
  <dc:creator>Admin</dc:creator>
  <dc:description/>
  <cp:keywords/>
  <dc:language>en-US</dc:language>
  <cp:lastModifiedBy>Admin</cp:lastModifiedBy>
  <cp:lastPrinted>2023-12-29T10:19:00Z</cp:lastPrinted>
  <dcterms:modified xsi:type="dcterms:W3CDTF">2024-02-06T06:57:00Z</dcterms:modified>
  <cp:revision>7</cp:revision>
  <dc:subject/>
  <dc:title/>
</cp:coreProperties>
</file>