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                                                                                                         кладбищ, расположенных на территории муниципального образования «Побединское сельское поселение»                              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3"/>
        <w:gridCol w:w="1805"/>
        <w:gridCol w:w="312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.Побед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43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йствующе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д. Кулманы, ул. Сосновая, 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е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д. Оськино, переулок №1, участок №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Тимирязевское лесничество, Богородское участковое лесничество, урочище «Богородское», кварталы: 1-9, 13-23, 27-44, 48-49, 53-64, 81-88, часть квартала: 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о на землях лесного фон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0:00Z</dcterms:created>
  <dc:creator>КС</dc:creator>
  <dc:description/>
  <dc:language>en-US</dc:language>
  <cp:lastModifiedBy>КС</cp:lastModifiedBy>
  <dcterms:modified xsi:type="dcterms:W3CDTF">2022-10-04T06:53:00Z</dcterms:modified>
  <cp:revision>4</cp:revision>
  <dc:subject/>
  <dc:title/>
</cp:coreProperties>
</file>