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 xml:space="preserve">«  28  »  марта  2023 г.                                                                                                        № 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/>
      </w:pPr>
      <w:r>
        <w:rPr>
          <w:sz w:val="24"/>
        </w:rPr>
        <w:t>О временном ограничении движения транспортных средств по автомобильным дорогам общего пользования местного значения Побединского сельского поселения в весенний период 202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08.11.2007 № 257-ФЗ «Об автомобильных дорогах и о дорожной деятельности в Российской Федерации»  и от 10.12.1995 № 196-ФЗ  «О безопасности дорожного движения», Постановлением Губернатора Томской области от 27.03.2012 года №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сохранности автомобильных дорог местного значения, дорожных сооружений, безопасности дорожного движения в весенний период 2023 года на территории муниципального образования «Побединское сельское поселение».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ЯЗЫВ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вести на территории Побединского сельского поселения Шегарского района ограничение движения транспортных средств весом более 2,5 тонн на дорогах населенных пунктов и подъездах к ним,  запретив при этом движение без наличия пропусков установленного образца в период с 01 апреля 2023 г. по 15 мая 2023 г.</w:t>
      </w:r>
    </w:p>
    <w:p>
      <w:pPr>
        <w:pStyle w:val="Normal"/>
        <w:jc w:val="both"/>
        <w:rPr/>
      </w:pPr>
      <w:r>
        <w:rPr>
          <w:sz w:val="24"/>
        </w:rPr>
        <w:t>2. Временное ограничение не распространяется:</w:t>
      </w:r>
    </w:p>
    <w:p>
      <w:pPr>
        <w:pStyle w:val="Normal"/>
        <w:jc w:val="both"/>
        <w:rPr/>
      </w:pPr>
      <w:r>
        <w:rPr>
          <w:sz w:val="24"/>
        </w:rPr>
        <w:t>- на рейсовые, служебные автобусы;</w:t>
      </w:r>
    </w:p>
    <w:p>
      <w:pPr>
        <w:pStyle w:val="Normal"/>
        <w:jc w:val="both"/>
        <w:rPr/>
      </w:pPr>
      <w:r>
        <w:rPr>
          <w:sz w:val="24"/>
        </w:rPr>
        <w:t>- бензовозы, автомобили, перевозящие химически опасные вещества;</w:t>
      </w:r>
    </w:p>
    <w:p>
      <w:pPr>
        <w:pStyle w:val="Normal"/>
        <w:jc w:val="both"/>
        <w:rPr/>
      </w:pPr>
      <w:r>
        <w:rPr>
          <w:sz w:val="24"/>
        </w:rPr>
        <w:t>- автомобили лесной охраны, скорой помощи, полиции, пожарной и газовой службы, ЦЭС, ЖК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втомобили, перевозящие скоропортящиеся продукты питания, удобрения, торф, семенной фонд, зерно, муку, корма, лекарственные препараты, почту и почтовые грузы.</w:t>
      </w:r>
    </w:p>
    <w:p>
      <w:pPr>
        <w:pStyle w:val="Normal"/>
        <w:jc w:val="both"/>
        <w:rPr/>
      </w:pPr>
      <w:r>
        <w:rPr>
          <w:sz w:val="24"/>
        </w:rPr>
        <w:t>3.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м специального разрешения  (пропуска) для перевозки в установленном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</w:rPr>
        <w:t>Средства, уплаченные в счет компенсации ущерба, наносимого автомобильным дорогам общего пользования поселения и дорожным сооружениям на них, зачисляются в бюджет Побединского сельского поселения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>5. Выдачу пропусков и прием денежных средств на них осуществляет Администрация Побединского сельского поселения, при выдаче пропуска необходимо указывать срок действия, маршрут передвижения. Ответственным за выдачу пропусков назначить главно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Данное распоряжение подлежит опубликованию на официальном сайте Администрации Побединского сельского посел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специалиста по вопросам ЖКХ,  благоустройству и эколог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поселения                                                                       В. П. Селива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внев М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7) 42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8 » марта 2023г. №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КАЗАТ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А ВРЕДА, ПРИЧИНЯЕМОГО ТРАНСПОРТНЫМИ СРЕДСТВАМ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УЩЕСТВЛЯЮЩИМИ ПЕРЕВОЗКИ ТЯЖЕЛОВЕСНЫХ ГРУЗОВ, ПРИ ДВИЖ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АВТОМОБИЛЬНЫМ ДОРОГАМ ОБЩЕГО ПОЛЬЗОЗОВАНИЯ РЕГИОНАЛЬНОГО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ЖМУНИЦИПАЛЬНОГО И МЕСТНОГО ЗНА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 ВРЕДА ПРИ ПРЕВЫШЕНИИ ЗНАЧЕНИЯ ПРЕДЕЛЬНО ДОПУСТИМОЙ МАССЫ ТРАНСПОРТНОГО СРЕД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743585</wp:posOffset>
                </wp:positionV>
                <wp:extent cx="5772150" cy="418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385"/>
                              <w:gridCol w:w="2130"/>
                              <w:gridCol w:w="25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вышение предельно допустимой массы транспортного средства (тонн)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 вреда (рублей на 100 км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 вреда в период временных ограничений в связи с неблагоприятными природно-климатическими условиями (рублей на 100 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1 апреля текущего года по 30 ноября текущего го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1 декабря текущего года по 31 марта следующего год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5 до 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7 до 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10 до 1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15 до 2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20 до 2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25 до 3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30 до 35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35 до 4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40 до 4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7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ыше 45 до 50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,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отдельному расчету 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9.65pt;mso-wrap-distance-left:9pt;mso-wrap-distance-right:9pt;mso-wrap-distance-top:0pt;mso-wrap-distance-bottom:0pt;margin-top:58.55pt;mso-position-vertical-relative:text;margin-left:-11.2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385"/>
                        <w:gridCol w:w="2130"/>
                        <w:gridCol w:w="25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вышение предельно допустимой массы транспортного средства (тонн)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 вреда (рублей на 100 км)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 вреда в период временных ограничений в связи с неблагоприятными природно-климатическими условиями (рублей на 100 км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1 апреля текущего года по 30 ноября текущего год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1 декабря текущего года по 31 марта следующего года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5 до 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7 до 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10 до 1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15 до 2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20 до 2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25 до 3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30 до 35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35 до 4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40 до 4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7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выше 45 до 50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,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5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тдельному расчету (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)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бед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 28 » марта 2023г. №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Р ВРЕДА ПРИ ПРЕВЫШЕНИИ ЗНАЧЕНИЙ ПРЕДЕЛЬНО ДОПУСТИМ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ЕВЫХ НАГРУЗОК НА КАЖДУЮ ОСЬ ТРАНСПОРНОГО СРЕД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"/>
        <w:gridCol w:w="1995"/>
        <w:gridCol w:w="1905"/>
        <w:gridCol w:w="2535"/>
      </w:tblGrid>
      <w:tr>
        <w:trPr>
          <w:trHeight w:val="70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вышение предельно допустимых осевых нагрузок на ось транспортного средства (процен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вреда (рублей на 100 к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р вреда в период временных ограничений в связи с неблагоприятными природно- климатическими условиями (рублей на 100 км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 апреля текущего года по 30 ноября текуще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 декабря текущего года по 31 марта следующего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10 до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до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6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30 до 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40 до 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60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ыше 50 до 6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30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0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расчету (*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*)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осевых нагрузок на каждую ось транспортного средств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Cs w:val="28"/>
        </w:rPr>
        <w:t>Заявление на получение пропуска на проезд транспортных средств по автомобильным дорогам общего пользования федерального значения в период действия временного ограничения или прекращения движения транспортных средств</w:t>
      </w:r>
      <w:r>
        <w:rPr>
          <w:color w:val="000000"/>
          <w:szCs w:val="28"/>
        </w:rPr>
        <w:br/>
        <w:b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Cs w:val="28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000000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</w:t>
        <w:br/>
        <w:t xml:space="preserve">     </w:t>
      </w:r>
      <w:r>
        <w:rPr>
          <w:rFonts w:cs="Times New Roman" w:ascii="Times New Roman" w:hAnsi="Times New Roman"/>
          <w:sz w:val="20"/>
          <w:szCs w:val="20"/>
        </w:rPr>
        <w:t>(организационно-правовая форма и наименование юридического лица в соответствии с учредительными документами или Ф.И.О. - для физического лица)</w:t>
      </w:r>
      <w:r>
        <w:rPr>
          <w:rFonts w:cs="Times New Roman" w:ascii="Times New Roman" w:hAnsi="Times New Roman"/>
          <w:sz w:val="24"/>
          <w:szCs w:val="24"/>
        </w:rPr>
        <w:br/>
        <w:br/>
        <w:t>Местонахождение ________________________________________________________________</w:t>
        <w:br/>
        <w:t xml:space="preserve"> (местонахождение (жительства) юридического(физического) лиц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br/>
        <w:t>Почтовый адрес __________________________________________________________________</w:t>
        <w:br/>
        <w:br/>
        <w:t>Телефон __________________________ Факс _________________________________________</w:t>
        <w:br/>
        <w:br/>
        <w:t>Наименование услуги _____________________________________________________________</w:t>
        <w:br/>
        <w:br/>
        <w:t>Маршрут перевозки груза ________________________________________________________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ок перевозки _________________________________________________________________</w:t>
        <w:br/>
        <w:br/>
        <w:t>Тип и марка транспортного средства ______________________________________________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транспортного средства ___________________________</w:t>
        <w:br/>
        <w:br/>
        <w:t>Руководитель</w:t>
        <w:br/>
        <w:br/>
        <w:t>юридического лица</w:t>
        <w:br/>
        <w:br/>
        <w:t>(физическое лицо) _________________________________________________________</w:t>
        <w:br/>
        <w:br/>
        <w:t xml:space="preserve">                                  (подпись, Ф.И.О.)</w:t>
        <w:br/>
        <w:br/>
        <w:t>"__" __________ 2023 г.</w:t>
        <w:br/>
        <w:b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оян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 период временного ограни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30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предприятий малого бизнеса и прочих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ОБЕ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РОПУ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индивидуального с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действия с «       »__________202__г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по «      »__________202__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6:00Z</dcterms:created>
  <dc:creator>Пользователь</dc:creator>
  <dc:description/>
  <cp:keywords/>
  <dc:language>en-US</dc:language>
  <cp:lastModifiedBy>Роман</cp:lastModifiedBy>
  <cp:lastPrinted>2021-04-06T17:50:00Z</cp:lastPrinted>
  <dcterms:modified xsi:type="dcterms:W3CDTF">2023-04-13T08:11:00Z</dcterms:modified>
  <cp:revision>4</cp:revision>
  <dc:subject/>
  <dc:title>АДМИНИСТРАЦИЯ ПОБЕДИНСКОГО СЕЛЬСКОГО ПОСЕЛЕНИЯ</dc:title>
</cp:coreProperties>
</file>