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ПОБЕД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ЕГАР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25» августа 2022 года.        </w:t>
        <w:tab/>
        <w:tab/>
        <w:tab/>
        <w:tab/>
        <w:t xml:space="preserve">                                       № 9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признании утратившими силу постановления Администрации Побединского сельского поселения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tLeast" w:line="242" w:before="0" w:after="144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 законом от 06 октября 2003г. № 131-ФЗ  «Об общих принципах организации местного самоуправления в Российской Федерации», Федеральным законом от 03 июля 2016г. №334-ФЗ «О внесении изменений в Земельный кодекс Российской Федерации и отдельные законодательные акты Российской Федерации», Федеральным законом</w:t>
      </w:r>
      <w:r>
        <w:rPr>
          <w:rFonts w:cs="Arial" w:ascii="Arial" w:hAnsi="Arial"/>
          <w:sz w:val="30"/>
          <w:szCs w:val="30"/>
          <w:shd w:fill="FEFEFE" w:val="clear"/>
        </w:rPr>
        <w:t xml:space="preserve"> </w:t>
      </w:r>
      <w:r>
        <w:rPr>
          <w:b w:val="false"/>
          <w:sz w:val="24"/>
          <w:szCs w:val="24"/>
          <w:shd w:fill="FEFEFE" w:val="clear"/>
        </w:rPr>
        <w:t>от 03 июля 2016г. №337-ФЗ «О внесении изменений в Федеральный закон «О садоводческих, огороднических и дачных некоммерческих объединениях граждан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ms sans serif;Times New Roman"/>
          <w:b/>
          <w:color w:val="333333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ЯЮ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знать утратившими силу: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) постановление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Побединского сельского поселения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01.10.2010 № 72 «Об утверждении Положения «О правилах землепользования и градостроительства на территории муниципального образования «Побединское сельское поселение»;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б) постановление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Побединского сельского поселения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29.06.2020 № 58 «Об определении Порядка создания, хранения, использования и восстановления местных резервов материальных ресурсов для ликвидации чрезвычайных ситуаций на территории муниципального образования «Побединское сельское поселение»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Настоящее постановление вступает в силу с момента его официального обнарод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 Разместить данное постановление на официальном сайте в сети «Интернет» муниципального образования  Побединское сельское поселение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obed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   Контроль за использова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Побединского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</w:t>
        <w:tab/>
        <w:tab/>
        <w:t xml:space="preserve">                            </w:t>
        <w:tab/>
        <w:t xml:space="preserve">            В.П. Селиванов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сп.:С.Ф. Самотойлов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8(3822) 42 -195</w:t>
      </w:r>
    </w:p>
    <w:sectPr>
      <w:type w:val="nextPage"/>
      <w:pgSz w:w="11906" w:h="16838"/>
      <w:pgMar w:left="1701" w:right="70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8"/>
      <w:lang w:val="ru-RU"/>
    </w:rPr>
  </w:style>
  <w:style w:type="character" w:styleId="WW8Num1z0">
    <w:name w:val="WW8Num1z0"/>
    <w:qFormat/>
    <w:rPr>
      <w:rFonts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bed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56:00Z</dcterms:created>
  <dc:creator>Пользователь</dc:creator>
  <dc:description/>
  <cp:keywords/>
  <dc:language>en-US</dc:language>
  <cp:lastModifiedBy>КС</cp:lastModifiedBy>
  <cp:lastPrinted>2022-08-25T11:38:00Z</cp:lastPrinted>
  <dcterms:modified xsi:type="dcterms:W3CDTF">2022-08-25T04:39:00Z</dcterms:modified>
  <cp:revision>4</cp:revision>
  <dc:subject/>
  <dc:title>АДМИНИСТРАЦИЯ ПОБЕДИНСКОГО СЕЛЬСКОГО ПОСЕЛЕНИЯ</dc:title>
</cp:coreProperties>
</file>