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30» ноября 2022 г.</w:t>
        <w:tab/>
        <w:tab/>
        <w:tab/>
        <w:tab/>
        <w:tab/>
        <w:tab/>
        <w:tab/>
        <w:t xml:space="preserve">                    </w:t>
        <w:tab/>
        <w:t xml:space="preserve"> № 53</w:t>
      </w:r>
    </w:p>
    <w:p>
      <w:pPr>
        <w:pStyle w:val="Normal"/>
        <w:jc w:val="center"/>
        <w:rPr/>
      </w:pPr>
      <w:r>
        <w:rPr/>
        <w:t xml:space="preserve">п. Побе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организации работы по ведению официальных страниц в социальных сетя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целях реализации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и 10 Федерального закона «Об обеспечении доступа информации о деятельности судов в Российской Федерации»,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ОБЯ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значить ответственного за ведение официальных страниц в социальных сетях и размещение информации о деятельности Администрации Побединского сельского поселения – специалиста 1 категории по управлению земельными ресурсами и муниципальной собственностью Самотойлова Семена Федорович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Порядок организации работы по ведению официальных страниц органов местного самоуправления муниципального образования Побединского сельского поселения, согласно приложению 1 к настоящему распоряж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онтроль за исполнением настоящего распоряжения возложить на Главного специалиста Администрации Побединского сельского поселения Н.Н. Лобач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Глава  поселения                                                                     В.П. Селиванов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  <w:t>Исп.: С.Ф. Самотойлов</w:t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  <w:t>8(38247) 42-195</w:t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Администрации Побед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30» ноября 2022 № 53</w:t>
      </w:r>
    </w:p>
    <w:p>
      <w:pPr>
        <w:pStyle w:val="Normal"/>
        <w:jc w:val="right"/>
        <w:rPr/>
      </w:pPr>
      <w:r>
        <w:rPr/>
      </w:r>
    </w:p>
    <w:p>
      <w:pPr>
        <w:pStyle w:val="C"/>
        <w:jc w:val="center"/>
        <w:rPr/>
      </w:pPr>
      <w:r>
        <w:rPr>
          <w:b/>
        </w:rPr>
        <w:t xml:space="preserve">ПОРЯДОК ОРГАНИЗАЦИИ РАБОТЫ ПО ВЕДЕНИЮ ОФИЦИАЛЬНЫХ СТРАНИЦ ОРГАНОВ МЕСТНОГО САМОУПРАВЛЕНИЯ МУНИЦИПАЛЬНОГО ОБРАЗОВАНИЯ ПОБЕДИН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41" w:firstLine="567"/>
        <w:jc w:val="both"/>
        <w:rPr/>
      </w:pPr>
      <w:r>
        <w:rPr/>
        <w:t>Настоящий Порядок организации работы по ведению официальных страниц органов местного самоуправления муниципального образования Побединское сельское поселение определяет правила ведения официальных страниц в социальных сетях органов местного самоуправления муниципального образования Побединского сельского поселения и подведомствен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41" w:firstLine="567"/>
        <w:jc w:val="both"/>
        <w:rPr/>
      </w:pPr>
      <w:r>
        <w:rPr/>
        <w:t>Ответственным за организацию работы органов местного самоуправления и подведомственных организаций по созданию и ведению официальных страниц в социальных сетях является Администрация Побед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41" w:firstLine="567"/>
        <w:jc w:val="both"/>
        <w:rPr/>
      </w:pPr>
      <w:r>
        <w:rPr/>
        <w:t xml:space="preserve">Все органы местного самоуправления и подведомственные организации должны иметь официальные страницы для размещения информации о своей деятельности в социальных сетях «ВКонтакте», «Одноклассники». Под официальными страницами в настоящем Порядке понимаются персональные страницы (сообщества, группы), зарегистрированные органами местного самоуправления и подведомственными организациями в социальных сет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41" w:firstLine="567"/>
        <w:jc w:val="both"/>
        <w:rPr/>
      </w:pPr>
      <w:r>
        <w:rPr/>
        <w:t>Руководители органов местного самоуправления и подведомственных организаций определяют одного или нескольких сотрудников (работников), осуществляющих работу по созданию и ведению официальных аккаунтов в социальных сетях, с учетом возможности исполнения обязанностей этих сотрудников (работников) в период их временного отсутствия (в связи с болезнью, отпуском, командировкой, учебой или иными причинами) ины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6. Органы местного самоуправления и подведомственные организации осуществляю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1) создание и ведение официальных страниц исполнительных органов местного самоуправления и подведомственных организаций в социальных сетях, в том числе формирование контент-пла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2) размещение на официальных страницах правил модерирования официальных страниц, содержащих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Удалению подлежат комментарии и сообщения пользователей, нарушающие нормы действующего законодательства, правила официальной страницы, а также содержащие спам-рассылки, оскорбления, нецензурные выражения и нетематические сообщения. Пользователи, допустившие нарушения политики социальной сети и правил официальной страницы, могут быть ограничены в коммуникативных возможностях в части доступа к официальному аккаунту (переведены в «черный список»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3) регулярное модерирование комментариев и сообщений пользователей социальных сетей, поступающих на официальные страниц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4) в рамках установленной компетенции принимают возможные меры, направленные на обеспечение безопасности данных и на защиту официальных страниц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7. Ссылки на официальные страницы органов местного самоуправления и подведомственных организаций в социальных сетях подлежат размещению на официальных сайтах органов местного самоуправления и подведомственных организац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8. Официальные страницы органов местного самоуправления и подведомственных организаций подлежат подключению к компоненту «Госпаблики» федеральной государственной информационной системы «Единый портал государственных и муниципальных услуг (функций)»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9. На каждой официальной странице органа местного самоуправления рекомендуется публиковать не менее 5 публикаций в неделю. На каждой официальной странице подведомственной организации рекомендуется публиковать не менее 2 публикаций в нед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10. При ведении официальных страниц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11. Официальные страницы должны иметь текстовое описание и дизайнерское оформление. При ведении официальных страниц рекомендуется применять различные возможности социальных сетей (приложения, виджеты, динамичные обложки и др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/>
      </w:pPr>
      <w:r>
        <w:rPr/>
        <w:t>12. При написании текстов публикаций для официальных страниц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репосты из других аккаунтов в социальных сетях без дополнительного комментария (подводки) к соответствующему репосту.</w:t>
      </w:r>
    </w:p>
    <w:p>
      <w:pPr>
        <w:pStyle w:val="Normal"/>
        <w:ind w:firstLine="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4:00Z</dcterms:created>
  <dc:creator>Победа</dc:creator>
  <dc:description/>
  <cp:keywords/>
  <dc:language>en-US</dc:language>
  <cp:lastModifiedBy>User</cp:lastModifiedBy>
  <cp:lastPrinted>2022-12-05T10:04:00Z</cp:lastPrinted>
  <dcterms:modified xsi:type="dcterms:W3CDTF">2023-01-23T08:05:00Z</dcterms:modified>
  <cp:revision>6</cp:revision>
  <dc:subject/>
  <dc:title>Администрация Побединского сельского поселения</dc:title>
</cp:coreProperties>
</file>