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1» марта 2022 года.</w:t>
        <w:tab/>
        <w:tab/>
        <w:t xml:space="preserve">                 </w:t>
        <w:tab/>
        <w:t xml:space="preserve">                                                 №  36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400" w:hRule="atLeast"/>
        </w:trPr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становлении норматива стоимости 1 квадратного метра общей площади жилья на территории муниципального образования «Побединское сельское поселение» на 2022 год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реализации программы «Жилье для российской семьи», утвержденной Постановлением Правительства Российской Федерации от 05.05.2014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 Закона Томской области №188-ОЗ от 11 июля 2007 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тив цены за 1 квадратный метр общей площади жилья на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 муниципального образования «Побединское сельское поселение» на 2022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мере 46532 (сорок шесть тысяч пятьсот тридцать два) руб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от 21.01.2021 № 3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вступает в законную силу со дня его подписания и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лежит обнародованию на официальном сайте Администрации Победин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</w:t>
        <w:tab/>
        <w:tab/>
        <w:t xml:space="preserve">                                   </w:t>
        <w:tab/>
        <w:t xml:space="preserve">            В.П. Селиван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6:00Z</dcterms:created>
  <dc:creator>admin</dc:creator>
  <dc:description/>
  <cp:keywords/>
  <dc:language>en-US</dc:language>
  <cp:lastModifiedBy>КС</cp:lastModifiedBy>
  <cp:lastPrinted>2020-10-28T16:01:00Z</cp:lastPrinted>
  <dcterms:modified xsi:type="dcterms:W3CDTF">2022-03-16T01:58:00Z</dcterms:modified>
  <cp:revision>14</cp:revision>
  <dc:subject/>
  <dc:title/>
</cp:coreProperties>
</file>