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2 декабря 2011г                                                                                                 № 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Побединского сельского</w:t>
      </w:r>
    </w:p>
    <w:p>
      <w:pPr>
        <w:pStyle w:val="Normal"/>
        <w:jc w:val="both"/>
        <w:rPr/>
      </w:pPr>
      <w:r>
        <w:rPr/>
        <w:t>поселения  на 2012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акции от 19.01.2012 №153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2.02.2012 №154, от 22.03.2012</w:t>
      </w:r>
    </w:p>
    <w:p>
      <w:pPr>
        <w:pStyle w:val="Normal"/>
        <w:jc w:val="both"/>
        <w:rPr/>
      </w:pPr>
      <w:r>
        <w:rPr/>
        <w:t xml:space="preserve">  №</w:t>
      </w:r>
      <w:r>
        <w:rPr/>
        <w:t>160, от 26.04.2012 №169)</w:t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41 Устава муниципального образования «Побед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сновные характеристики бюджета Побединского сельского поселения на 2012год;</w:t>
      </w:r>
    </w:p>
    <w:p>
      <w:pPr>
        <w:pStyle w:val="TextBodyIndent"/>
        <w:ind w:left="0" w:right="0" w:firstLine="360"/>
        <w:rPr/>
      </w:pPr>
      <w:r>
        <w:rPr/>
        <w:t xml:space="preserve">     </w:t>
      </w:r>
      <w:r>
        <w:rPr/>
        <w:t xml:space="preserve">1.1. общий объем доходов  бюджета поселения в сумме </w:t>
      </w:r>
      <w:r>
        <w:rPr>
          <w:b/>
          <w:bCs/>
        </w:rPr>
        <w:t>6613,3</w:t>
      </w:r>
      <w:r>
        <w:rPr/>
        <w:t xml:space="preserve"> тыс. рублей, в том числе налоговые и неналоговые доходы в сумме </w:t>
      </w:r>
      <w:r>
        <w:rPr>
          <w:b/>
        </w:rPr>
        <w:t>3266,0</w:t>
      </w:r>
      <w:r>
        <w:rPr/>
        <w:t xml:space="preserve"> тыс. рублей.</w:t>
      </w:r>
    </w:p>
    <w:p>
      <w:pPr>
        <w:pStyle w:val="TextBodyIndent"/>
        <w:ind w:left="0" w:right="0" w:firstLine="360"/>
        <w:rPr/>
      </w:pPr>
      <w:r>
        <w:rPr/>
        <w:t xml:space="preserve">     </w:t>
      </w:r>
      <w:r>
        <w:rPr/>
        <w:t xml:space="preserve">1.2.  общий объем расходов бюджета поселения в сумме </w:t>
      </w:r>
      <w:r>
        <w:rPr>
          <w:b/>
          <w:bCs/>
        </w:rPr>
        <w:t xml:space="preserve">6613,3 </w:t>
      </w:r>
      <w:r>
        <w:rPr/>
        <w:t>тыс. рублей</w:t>
      </w:r>
    </w:p>
    <w:p>
      <w:pPr>
        <w:pStyle w:val="TextBodyIndent"/>
        <w:ind w:left="0" w:right="0" w:firstLine="360"/>
        <w:rPr/>
      </w:pPr>
      <w:r>
        <w:rPr/>
        <w:t xml:space="preserve">     </w:t>
      </w:r>
      <w:r>
        <w:rPr/>
        <w:t>1.3 в связи с тем, что Побединским  сельским поселением бюджет на 2012 год сбалансирован, то источники финансирования дефицита бюджета не планируются.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бюджета Побединского сельского поселения - муниципальных учреждений Шегарского района на 2012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 коды главных  администраторов  доходов  бюджета Побединского сельского поселения – иных  муниципальных учреждений и закрепляемые за ними виды доходов на 2012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</w:t>
      </w:r>
      <w:r>
        <w:rPr/>
        <w:t xml:space="preserve">4.Утвердить перечень главных администраторов доходов бюджета Побединского сельского поселения – федеральных органов на 2012 год согласно </w:t>
      </w:r>
      <w:r>
        <w:rPr>
          <w:b/>
        </w:rPr>
        <w:t>приложению 3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 Побединского сельского поселения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Побединского сельского поселения из районного бюджета  на 2012 год согласно </w:t>
      </w:r>
      <w:r>
        <w:rPr>
          <w:b/>
        </w:rPr>
        <w:t>приложению 5.</w:t>
      </w:r>
      <w:r>
        <w:rPr/>
        <w:t xml:space="preserve"> </w:t>
      </w:r>
    </w:p>
    <w:p>
      <w:pPr>
        <w:pStyle w:val="2"/>
        <w:ind w:left="0" w:right="0" w:hanging="0"/>
        <w:rPr/>
      </w:pPr>
      <w:r>
        <w:rPr/>
        <w:t xml:space="preserve">       </w:t>
      </w:r>
      <w:r>
        <w:rPr/>
        <w:t xml:space="preserve">7.1. Межбюджетные трансферты, полученные бюджетами сельских поселений в форме субвенций и субсидий и иные межбюджетные трансферты, не использованные в текущем финансовом году, подлежат возврату до 25 декабря,  в бюджет района. 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  В случае если неиспользованный остаток межбюджетных трансфертов, полученных в форме субвенций и субсидий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Побединского сельского поселения на 2012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2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Побединского сельского поселения по состоянию на 1 января 2012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2.Утвердить нормативы распределения доходов в бюджет Побединского сельского поселения на 2012 год согласно </w:t>
      </w:r>
      <w:r>
        <w:rPr>
          <w:b/>
        </w:rPr>
        <w:t>приложению 7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2 год  по Победин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1 размер резервных фондов Побединского сельского поселения в размере  0,15 % от общего объёма расходов, что составляет 10,0 тыс. руб.: в том числе фонд непредвиденных  расходов администрации сельского  поселения 0,2 % – в сумме 10,0 тыс. рубл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2 Финансовый  резерв предотвращения ГО и ЧС  Побединского сельского поселения в размере  0,15 % от общего объёма расходов, что составляет 10,0 тыс. рубле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>15. Администрации Побединского сельского поселения в срок до 20 января 2011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емонта муниципального жилого фонда по адресам в объеме 13,0 тыс. 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2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Побединского  сельского  поселения  на 2012 год».</w:t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2 год, осуществляется уполномоченным финансовым органом поселе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/>
        <w:t xml:space="preserve">      </w:t>
      </w:r>
      <w:r>
        <w:rPr/>
        <w:t>18.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становить, что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ереходный период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18.1. средства в валюте РФ, полученные муниципальными бюджетными учреждениями от приносящей доход деятельности, зачисляются в доходы бюджета Побединского сельского поселения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color w:val="000000"/>
          <w:lang w:eastAsia="ru-RU"/>
        </w:rPr>
        <w:t>18.2. средства компенсации затрат бюджетным учреждениям от оказания коммунальных услуг не являются доходами от предпринимательской деятельности и зачисляются в доходы, зачисляются в доходы бюджета Побединского сельского поселения;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18.3. доходы, полученные муниципальными казенными учреждениями от оказания платных услуг, зачисляются в доходы бюджета Побединского сельского поселения;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18.4. Установить в 2012 году переходный период до 01.07.2012 года в соответствии с ФЗ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18.5. Установить, что в переходный период бюджетные учреждения являются участниками бюджетного процесса;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18.6.   Финансовое обеспечение муниципальных бюджетных учреждений осуществляется на основе бюджетной сметы;</w:t>
      </w:r>
    </w:p>
    <w:p>
      <w:pPr>
        <w:pStyle w:val="TextBodyIndent"/>
        <w:ind w:left="0" w:right="0" w:hanging="0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18.7.   Средства полученные муниципальными бюджетными учреждениями и муниципальными казенными учреждениями, от сдачи в аренду имущества находящегося в муниципальной собственности и передаваем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пожертвований, зачисляются в бюджет Побединского сельского поселения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9.Установить, что остатки средств бюджета Победин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Побединского сельского поселения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2 .Установить, что в 2012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3. 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730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/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- </w:t>
      </w:r>
      <w:r>
        <w:rPr>
          <w:b/>
          <w:sz w:val="24"/>
        </w:rPr>
        <w:t>730 тыс. руб</w:t>
      </w:r>
      <w:r>
        <w:rPr>
          <w:sz w:val="24"/>
        </w:rPr>
        <w:t>.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.</w:t>
      </w:r>
    </w:p>
    <w:p>
      <w:pPr>
        <w:pStyle w:val="TextBodyIndent"/>
        <w:ind w:left="0" w:right="0" w:firstLine="360"/>
        <w:rPr/>
      </w:pPr>
      <w:r>
        <w:rPr/>
        <w:t xml:space="preserve">24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b/>
        </w:rPr>
        <w:t>90 тыс. руб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Утвердить доходы бюджета Побединского сельского поселения на 2012 год согласно </w:t>
      </w:r>
      <w:r>
        <w:rPr>
          <w:b/>
          <w:color w:val="000000"/>
        </w:rPr>
        <w:t>приложению 9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26. </w:t>
      </w:r>
      <w:r>
        <w:rPr/>
        <w:t>Настоящее решение опубликовать в газете  «Шегарский вестник »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Глава  Побединского сельского  поселения                                            А.Е. Ермолаев</w:t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Афанасьева С.Н.</cp:lastModifiedBy>
  <cp:lastPrinted>2011-12-23T10:01:00Z</cp:lastPrinted>
  <dcterms:modified xsi:type="dcterms:W3CDTF">2012-05-05T03:10:00Z</dcterms:modified>
  <cp:revision>80</cp:revision>
  <dc:subject/>
  <dc:title>Об Едином бюджете </dc:title>
</cp:coreProperties>
</file>