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ЕГАР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143, Томская область, Шегарский район, п. Победа ул. Ленина, 68, тел. (838247) 42 - 264, 42 -195, факс (838247) 42 -1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256311 ОГРН  1057006448630 ИНН\ КПП  7016005783 \ 7016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___» августа</w:t>
        <w:tab/>
        <w:t xml:space="preserve"> 2017 год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496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66903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Побед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Победин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Побединское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Победин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местных  нормативов градостроительного проектирования муниципального образования «Побединское сельское поселение» и внесение в них изменений осуществлять социально-экономическим комитетом Администрации Побед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фициального опубликования (обнародования), разместить настоящее постановление </w:t>
      </w:r>
      <w:r>
        <w:rPr>
          <w:sz w:val="26"/>
          <w:szCs w:val="26"/>
        </w:rPr>
        <w:t>в газете</w:t>
      </w:r>
      <w:r>
        <w:rPr/>
        <w:t xml:space="preserve"> </w:t>
      </w:r>
      <w:r>
        <w:rPr>
          <w:sz w:val="26"/>
          <w:szCs w:val="26"/>
        </w:rPr>
        <w:t xml:space="preserve">«Шегарский вестник» и </w:t>
      </w:r>
      <w:r>
        <w:rPr>
          <w:bCs/>
          <w:sz w:val="26"/>
          <w:szCs w:val="26"/>
        </w:rPr>
        <w:t xml:space="preserve">на официальном сайте муниципального образования «Побединское сельское поселение» в сети «Интерне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социально - экономический комитет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Глава  поселения                                                                                                       Е.В. Гильд</w:t>
      </w:r>
    </w:p>
    <w:p>
      <w:pPr>
        <w:pStyle w:val="Normal"/>
        <w:widowControl w:val="false"/>
        <w:autoSpaceDE w:val="false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обединского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__» августа 2017г. № ___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одготовки, утверждения и изменения местных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«Побединского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bookmarkStart w:id="1" w:name="Par42"/>
      <w:bookmarkEnd w:id="1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Победин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одготовки, утверждения и изменения местных нормативов градостроительного проектирования муниципального образования «Победин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устанавливают </w:t>
      </w:r>
      <w:r>
        <w:rPr>
          <w:sz w:val="26"/>
          <w:szCs w:val="26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6"/>
          <w:szCs w:val="26"/>
        </w:rPr>
        <w:t xml:space="preserve">муниципального образования «Побединское сельское поселение» </w:t>
      </w:r>
      <w:r>
        <w:rPr>
          <w:sz w:val="26"/>
          <w:szCs w:val="26"/>
          <w:lang w:eastAsia="ru-RU"/>
        </w:rPr>
        <w:t xml:space="preserve">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6"/>
          <w:szCs w:val="26"/>
        </w:rPr>
        <w:t>муниципального образования «Побед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обязательны для соблюдения и применения на всей территории муниципального образования «Победин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1) социально-демографического состава и плотности населения муниципального образования «Победи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ланов и программ комплексного социально-экономического развития муниципального образования «Победин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предложений Совета Побединского сельского поселения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ешение о подготовке и изменения Нормативов принимается Главой Побединского сельского поселения. Нормативным правовым актом Администрации Победин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до их утверждения рассматривается на Комиссии по подготовке правил землепользования и застройки территории Победин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Побединского сельского поселения, с учетом результатов рассмотрения проекта Нормативов на Комиссии, направляет  его для утверждения в Совет Победин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утверждаются решением Совета Победин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Победин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й орган Администрации Победин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ормативы вносятся в порядке, установленном настоящим Положением для их принятия.</w:t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0:00Z</dcterms:created>
  <dc:creator>ConsultantPlus</dc:creator>
  <dc:description/>
  <cp:keywords/>
  <dc:language>en-US</dc:language>
  <cp:lastModifiedBy>Admin</cp:lastModifiedBy>
  <cp:lastPrinted>2017-08-30T12:23:00Z</cp:lastPrinted>
  <dcterms:modified xsi:type="dcterms:W3CDTF">2017-08-30T09:33:00Z</dcterms:modified>
  <cp:revision>4</cp:revision>
  <dc:subject/>
  <dc:title>"Градостроительный кодекс Российской Федерации" от 29.12.2004 N 190-ФЗ(ред. от 24.11.2014)</dc:title>
</cp:coreProperties>
</file>