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БЕДИНСКОГО СЕЛЬСКОГО ПОСЕЛЕНИЯ</w:t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ШЕГАРСКОГО РАЙОНА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6143, Томская область, Шегарский район, п. Победа ул. Ленина, 68, тел. (838247) 42 - 264, 42 -195, факс (838247) 42 -195</w:t>
      </w:r>
    </w:p>
    <w:p>
      <w:pPr>
        <w:pStyle w:val="Normal"/>
        <w:jc w:val="center"/>
        <w:rPr/>
      </w:pPr>
      <w:r>
        <w:rPr>
          <w:sz w:val="22"/>
          <w:szCs w:val="22"/>
        </w:rPr>
        <w:t>ОКПО 04256311 ОГРН  1057006448630 ИНН\ КПП  7016005783 \ 7016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«19» октября 2017 год.</w:t>
        <w:tab/>
        <w:t xml:space="preserve">      </w:t>
        <w:tab/>
        <w:tab/>
        <w:tab/>
        <w:tab/>
        <w:tab/>
        <w:tab/>
        <w:tab/>
        <w:tab/>
        <w:t>№ 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496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43815</wp:posOffset>
                </wp:positionV>
                <wp:extent cx="366903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тверждении положения о порядке подготовки, утверждения и изменения местных нормативов градостроительного проектирования муниципального образования «Побед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7pt;mso-wrap-distance-left:9.05pt;mso-wrap-distance-right:9.05pt;mso-wrap-distance-top:0pt;mso-wrap-distance-bottom:0pt;margin-top:3.4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3" w:leader="none"/>
                        </w:tabs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б утверждении положения о порядке подготовки, утверждения и изменения местных нормативов градостроительного проектирования муниципального образования «Побединское сельское поселени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Уставом муниципального образования «Побединское сельское поселение»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оложение о порядке подготовки, утверждения и изменения нормативов градостроительного проектирования муниципального образования «Побединское сельское поселение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у местных  нормативов градостроительного проектирования муниципального образования «Побединское сельское поселение» и внесение в них изменений осуществлять социально-экономическим комитетом Администрации Победи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официального опубликования (обнародования), разместить настоящее постановление </w:t>
      </w:r>
      <w:r>
        <w:rPr>
          <w:sz w:val="26"/>
          <w:szCs w:val="26"/>
        </w:rPr>
        <w:t>в газете</w:t>
      </w:r>
      <w:r>
        <w:rPr/>
        <w:t xml:space="preserve"> </w:t>
      </w:r>
      <w:r>
        <w:rPr>
          <w:sz w:val="26"/>
          <w:szCs w:val="26"/>
        </w:rPr>
        <w:t xml:space="preserve">«Шегарский вестник» и </w:t>
      </w:r>
      <w:r>
        <w:rPr>
          <w:bCs/>
          <w:sz w:val="26"/>
          <w:szCs w:val="26"/>
        </w:rPr>
        <w:t xml:space="preserve">на официальном сайте муниципального образования «Побединское сельское поселение» в сети «Интернет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социально - экономический комитет.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21" w:leader="none"/>
        </w:tabs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Глава  поселения                                                                                                       Е.В. Гильд</w:t>
      </w:r>
    </w:p>
    <w:p>
      <w:pPr>
        <w:pStyle w:val="Normal"/>
        <w:widowControl w:val="false"/>
        <w:autoSpaceDE w:val="false"/>
        <w:jc w:val="right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Побединского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19» октября 2017г. № 136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0" w:name="Par34"/>
      <w:bookmarkEnd w:id="0"/>
      <w:r>
        <w:rPr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рядке подготовки, утверждения и изменения местных нормативов градостроительного проектирования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«Побединского сельское поселение»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bookmarkStart w:id="1" w:name="Par42"/>
      <w:bookmarkEnd w:id="1"/>
      <w:r>
        <w:rPr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ложение о  порядке подготовки, утверждения и изменения нормативов градостроительного проектирования муниципального образования «Побединское сельское поселение» (далее - Положение) разработано в соответствии Градостроительным кодекс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ложение определяет порядок подготовки, утверждения и изменения местных нормативов градостроительного проектирования муниципального образования «Побединское сельское поселение» (далее - Норматив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рмативы устанавливают </w:t>
      </w:r>
      <w:r>
        <w:rPr>
          <w:sz w:val="26"/>
          <w:szCs w:val="26"/>
          <w:lang w:eastAsia="ru-RU"/>
        </w:rPr>
        <w:t xml:space="preserve">совокупность расче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</w:t>
      </w:r>
      <w:r>
        <w:rPr>
          <w:bCs/>
          <w:sz w:val="26"/>
          <w:szCs w:val="26"/>
        </w:rPr>
        <w:t xml:space="preserve">муниципального образования «Побединское сельское поселение» </w:t>
      </w:r>
      <w:r>
        <w:rPr>
          <w:sz w:val="26"/>
          <w:szCs w:val="26"/>
          <w:lang w:eastAsia="ru-RU"/>
        </w:rPr>
        <w:t xml:space="preserve">и расчетных показателей максимально допустимого уровня территориальной доступности таких объектов для населения </w:t>
      </w:r>
      <w:r>
        <w:rPr>
          <w:bCs/>
          <w:sz w:val="26"/>
          <w:szCs w:val="26"/>
        </w:rPr>
        <w:t>муниципального образования «Победин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ы обязательны для соблюдения и применения на всей территории муниципального образования «Побединское сельское поселение» физическими и юридическими лицами, осуществляющими градостроительную деятельность, и применяются при подготовке Генерального плана и Правил землепользования и застройки, документации по планировке территории, а также при внесении изменений в указанные виды градостроительной доку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>Нормативы разрабатываются с учето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1) социально-демографического состава и плотности населения муниципального образования «Побединс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ланов и программ комплексного социально-экономического развития муниципального образования «Побединское сельское поселение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3) предложений Совета Побединского сельского поселения и заинтересованных лиц.</w:t>
      </w:r>
    </w:p>
    <w:p>
      <w:pPr>
        <w:pStyle w:val="Normal"/>
        <w:spacing w:before="280" w:after="280"/>
        <w:rPr/>
      </w:pPr>
      <w:bookmarkStart w:id="2" w:name="Par52"/>
      <w:bookmarkStart w:id="3" w:name="Par56"/>
      <w:bookmarkEnd w:id="2"/>
      <w:bookmarkEnd w:id="3"/>
      <w:r>
        <w:rPr>
          <w:bCs/>
          <w:sz w:val="26"/>
          <w:szCs w:val="26"/>
        </w:rPr>
        <w:t>2. ПОРЯДОК ПОДГОТОВКИ, УТВЕРЖДЕНИЯ И ИЗМЕНЕНИЯ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>Решение о подготовке и изменения Нормативов принимается Главой Побединского сельского поселения. Нормативным правовым актом Администрации Побединского сельского поселения опреде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- уполномоченный орган, ответственный за подготовку Норматив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вопросы организации работ по подготовке Норматив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Нормативов до их утверждения рассматривается на Комиссии по подготовке правил землепользования и застройки территории Побединского сельского поселения (далее - Комиссия)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Побединского сельского поселения, с учетом результатов рассмотрения проекта Нормативов на Комиссии, направляет  его для утверждения в Совет Побединского сельского поселения или отклоняет и направляет на доработку в уполномоченный орган, ответственный за подготовку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ы утверждаются решением Совета Побединского сельского поселения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Нормативов подлежит обязательному официальному опубликованию (обнародованию) в порядке, установленном Уставом муниципального образования Побединского сельского поселения для официального опубликования (обнародования) муниципальных нормативных правовых актов не менее чем за два месяца до их утверждения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олномоченный орган Администрации Побединского сельского поселения, ответственный за подготовку Нормативов размещает утвержденные Нормативы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 в Нормативы вносятся в порядке, установленном настоящим Положением для их принятия.</w:t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29:00Z</dcterms:created>
  <dc:creator>ConsultantPlus</dc:creator>
  <dc:description/>
  <cp:keywords/>
  <dc:language>en-US</dc:language>
  <cp:lastModifiedBy>Admin</cp:lastModifiedBy>
  <cp:lastPrinted>2017-08-30T12:23:00Z</cp:lastPrinted>
  <dcterms:modified xsi:type="dcterms:W3CDTF">2017-10-20T08:42:00Z</dcterms:modified>
  <cp:revision>6</cp:revision>
  <dc:subject/>
  <dc:title>"Градостроительный кодекс Российской Федерации" от 29.12.2004 N 190-ФЗ(ред. от 24.11.2014)</dc:title>
</cp:coreProperties>
</file>