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___.2023</w:t>
        <w:tab/>
        <w:tab/>
        <w:t xml:space="preserve">                                                                                           № 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Побединского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Побединское сельское поселение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Постановление Администрации Побединского сельского поселения от 29.12.2022 №168 «</w:t>
      </w: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 сельского поселения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Разместить настоящее постановление на официальном сайте Администрации Побединского  сельского поселения в информационно-телекоммуникационной сети «Интернет»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___.___.2023 № ___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2-01-11T11:19:00Z</cp:lastPrinted>
  <dcterms:modified xsi:type="dcterms:W3CDTF">2023-11-13T05:01:00Z</dcterms:modified>
  <cp:revision>10</cp:revision>
  <dc:subject/>
  <dc:title/>
</cp:coreProperties>
</file>