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>АДМИНИСТРАЦИЯ ПОБЕДИНСКОГО СЕЛЬСКОГО ПОСЕЛЕНИЯ</w:t>
      </w:r>
    </w:p>
    <w:p>
      <w:pPr>
        <w:pStyle w:val="Normal"/>
        <w:jc w:val="center"/>
        <w:rPr/>
      </w:pPr>
      <w:r>
        <w:rPr>
          <w:b/>
          <w:i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. Побед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>«___»______2023г.                                                                                                        №____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Побединское сельское поселение на 2024 год и плановый период 2025-2026 год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3"/>
        <w:ind w:firstLine="708"/>
        <w:jc w:val="both"/>
        <w:rPr/>
      </w:pPr>
      <w:r>
        <w:rPr>
          <w:color w:val="000000"/>
          <w:lang w:bidi="ru-RU"/>
        </w:rPr>
        <w:t xml:space="preserve">В соответствии с частью 1 статьи 8.2 Федерального закона от 26 декабря 2008 года               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/>
        <w:t xml:space="preserve">постановлением Правительства </w:t>
      </w:r>
      <w:r>
        <w:rPr>
          <w:color w:val="000000"/>
          <w:lang w:bidi="ru-RU"/>
        </w:rPr>
        <w:t>Российской Федерации</w:t>
      </w:r>
      <w:r>
        <w:rPr/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Утвердить Программу профилактики нарушений </w:t>
      </w: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Побединское сельское поселение на 2024 год и плановый период 2025-2026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2. Постановление Администрации Побединского сельского поселения от 29.12.2022 №167 «Об утверждении Программы профилактики нарушений 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Побединское  сельское поселение на 2024 год и плановый период 2025-2026 годы признать утратившим силу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разместить на сайте Администрации Побединского 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4. </w:t>
      </w:r>
      <w:r>
        <w:rPr>
          <w:rFonts w:eastAsia="Calibri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</w:rPr>
        <w:t>сельского поселения                                                                                          В.П.Селиванов</w:t>
      </w:r>
    </w:p>
    <w:p>
      <w:pPr>
        <w:pStyle w:val="Style2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Style2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Cs w:val="22"/>
        </w:rPr>
      </w:pPr>
      <w:r>
        <w:rPr>
          <w:iCs/>
          <w:szCs w:val="22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9"/>
        <w:jc w:val="right"/>
        <w:rPr/>
      </w:pPr>
      <w:r>
        <w:rPr>
          <w:color w:val="000000"/>
        </w:rPr>
        <w:t>администрации Побединского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от ___.___.2023 № _____</w:t>
      </w:r>
    </w:p>
    <w:p>
      <w:pPr>
        <w:pStyle w:val="Normal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по муниципальном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онтролю в сфере благоустройства</w:t>
      </w:r>
      <w:r>
        <w:rPr>
          <w:b/>
        </w:rPr>
        <w:t xml:space="preserve"> на территории муниципального образования Побединское сельское поселение на 2024 год и плановый период 2025-2026 годов</w:t>
      </w:r>
    </w:p>
    <w:p>
      <w:pPr>
        <w:pStyle w:val="61"/>
        <w:shd w:fill="auto" w:val="clear"/>
        <w:spacing w:lineRule="exact" w:line="220" w:before="0" w:after="0"/>
        <w:ind w:left="2400" w:hanging="24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рофилактики нарушений обязательных требований законодательства по муниципальному контролю в сфере благоустройства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Побединское сельское поселение на 2024 год и плановый период 2025-202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HYPERLINK "https://docs.cntd.ru/document/565415215" \l "64U0I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bookmarkStart w:id="0" w:name="OLE_LINK1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деральный закон  от 31 июля 2020 года № 248-ФЗ 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бедин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прозрачности системы муниципального контроля в сфере благоустройства.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Formattext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>
          <w:trHeight w:val="3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 и плановый период 2025-2026годы</w:t>
            </w:r>
          </w:p>
        </w:tc>
      </w:tr>
      <w:tr>
        <w:trPr>
          <w:trHeight w:val="3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законопослушных подконтрольных субъектов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3. Уменьшение административной нагрузки на подконтрольные</w:t>
            </w:r>
            <w:r>
              <w:rPr>
                <w:color w:val="000000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и оценка состояния подконтрольной сфер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оответствии со статьей 8.2 закона № 294-ФЗ возникла необходимость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</w:t>
      </w:r>
      <w:r>
        <w:rPr>
          <w:bCs/>
        </w:rPr>
        <w:t>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Побединского сель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1) 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2) </w:t>
      </w:r>
      <w:r>
        <w:rPr/>
        <w:t xml:space="preserve">муниципальный контроль </w:t>
      </w:r>
      <w:r>
        <w:rPr>
          <w:bCs/>
        </w:rPr>
        <w:t>в сфере дорожной деятельности и транспорта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4) муниципальный контроль  за исполнением единой теплоснабжающей организацией обязательств по строительству, реконструкции и (или) модернизации объектов теплоснабжен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Субъектами муниципального </w:t>
      </w:r>
      <w:r>
        <w:rPr>
          <w:bCs/>
        </w:rPr>
        <w:t>в сфере благоустройства</w:t>
      </w:r>
      <w:r>
        <w:rPr/>
        <w:t>, являются юридические лица, индивидуальные предприниматели и граждане, осуществляющие хозяйственную и иную деятельность на территории Побединского 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ие показатели состояния подконтрольно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В 2023 году, в рамках осуществления муниципального </w:t>
      </w:r>
      <w:r>
        <w:rPr>
          <w:bCs/>
        </w:rPr>
        <w:t>в сфере благоустройства</w:t>
      </w:r>
      <w:r>
        <w:rPr/>
        <w:t>, контрольных мероприятий в формате внеплановых, выездных и документарных проверок не проводило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неплановые и плановые проверки не проводили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>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6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заявления граждан и юридических лиц, содержащих основания для проведения внеплановых проверок, в Администрацию Побединского  сельского поселения в 2023 году не поступ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Муниципальный контроль </w:t>
      </w:r>
      <w:r>
        <w:rPr>
          <w:bCs/>
        </w:rPr>
        <w:t xml:space="preserve">в сфере благоустройства </w:t>
      </w:r>
      <w:r>
        <w:rPr/>
        <w:t>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текущего уровня развития профилактических мероприя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Побединского сельского поселения в разделе «Муниципальный контроль» размещены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в сфере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, обобщения, практики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>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в индивидуаль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ab/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вышение уровня правовой грамотности субъектов профилактик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</w:rPr>
      </w:pPr>
      <w:r>
        <w:rPr>
          <w:rFonts w:eastAsia="+mn-ea"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Раздел 3. Программные мероприятия</w:t>
      </w:r>
    </w:p>
    <w:p>
      <w:pPr>
        <w:pStyle w:val="Style21"/>
        <w:ind w:left="0" w:firstLine="709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Style21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4 год. План-график профилактических мероприятий сформирован для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. 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в 2024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>
          <w:rFonts w:eastAsia="Calibri"/>
        </w:rPr>
        <w:t>профилактических мероприятий на 2024 год и плановый период 2025-2026</w:t>
      </w:r>
      <w:r>
        <w:rPr/>
        <w:t xml:space="preserve"> годы</w:t>
      </w:r>
      <w:bookmarkStart w:id="1" w:name="P88"/>
      <w:bookmarkEnd w:id="1"/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843"/>
        <w:gridCol w:w="1275"/>
        <w:gridCol w:w="1276"/>
        <w:gridCol w:w="1135"/>
        <w:gridCol w:w="1702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фере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территории Побединского сельского 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ча предостережен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4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Побединского сельского поселения: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и текстов соответствующих нормативных правовых актов дл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планов проведения плановых проверок по муниципальному контролю </w:t>
            </w:r>
            <w:r>
              <w:rPr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ых (рейдовых)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62" w:firstLine="6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и о результатах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территории Побед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(прошедший)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0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 xml:space="preserve">Программа реализуется уполномоченными лицами Администрации Победин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 подраздел «Муниципальный контроль» </w:t>
      </w:r>
      <w:r>
        <w:rPr>
          <w:bCs/>
        </w:rPr>
        <w:t>в сфере благоустройств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</w:t>
      </w:r>
      <w:r>
        <w:rPr>
          <w:bCs/>
        </w:rPr>
        <w:t xml:space="preserve">Программе профилактики нарушений обязательных требований законодательства в сфере муниципального контроля в сфере благоустройства </w:t>
      </w:r>
      <w:r>
        <w:rPr/>
        <w:t>на территории муниципального образования Побединское  сельское поселение на 2024 год и плановый период 2025-2026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, которым выданы предостережения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дорожной деятельности и транспорта</w:t>
      </w:r>
      <w:r>
        <w:rPr>
          <w:sz w:val="24"/>
          <w:szCs w:val="24"/>
        </w:rPr>
        <w:t xml:space="preserve">, в том числе посредством размещения на официальном сайте </w:t>
      </w:r>
      <w:r>
        <w:rPr>
          <w:sz w:val="24"/>
          <w:szCs w:val="24"/>
          <w:lang w:eastAsia="ru-RU"/>
        </w:rPr>
        <w:t>органов местного самоуправления</w:t>
      </w:r>
      <w:r>
        <w:rPr>
          <w:sz w:val="24"/>
          <w:szCs w:val="24"/>
        </w:rPr>
        <w:t xml:space="preserve"> руководств (памяток), информационных статей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 xml:space="preserve"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благоустройства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4"/>
          <w:szCs w:val="24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90222398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3:00Z</dcterms:created>
  <dc:creator>user</dc:creator>
  <dc:description/>
  <cp:keywords/>
  <dc:language>en-US</dc:language>
  <cp:lastModifiedBy>User</cp:lastModifiedBy>
  <cp:lastPrinted>2023-01-09T09:14:00Z</cp:lastPrinted>
  <dcterms:modified xsi:type="dcterms:W3CDTF">2023-11-13T04:57:00Z</dcterms:modified>
  <cp:revision>14</cp:revision>
  <dc:subject/>
  <dc:title/>
</cp:coreProperties>
</file>