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обедин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30 апреля 2013 № 2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об исполнении доходной части  бюдже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бединского сельского поселения за 2012г.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6"/>
        <w:gridCol w:w="2567"/>
        <w:gridCol w:w="1506"/>
        <w:gridCol w:w="1551"/>
        <w:gridCol w:w="13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дох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102000011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8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7 245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1030100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1 7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7 261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, 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13101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с физ. л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5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3 742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23100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с юр. л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03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3 374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105013100000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 в граница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27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0 734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4060131000004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 госсобственность на которые не разграничена в граница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79 2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1 897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9045100001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 88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9045100002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, плата за наем жиль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 849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3019951000001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 8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3029951000001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 компенсации затрат бюджетов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 7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 717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5050100000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3 3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 025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11701050100000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8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38 254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4 154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1001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15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26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6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012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1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1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014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999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0 472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 972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54 254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45 974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5:00Z</dcterms:created>
  <dc:creator>Победа</dc:creator>
  <dc:description/>
  <cp:keywords/>
  <dc:language>en-US</dc:language>
  <cp:lastModifiedBy>Афанасьева С.Н.</cp:lastModifiedBy>
  <cp:lastPrinted>2013-04-23T12:26:00Z</cp:lastPrinted>
  <dcterms:modified xsi:type="dcterms:W3CDTF">2013-05-13T08:52:00Z</dcterms:modified>
  <cp:revision>76</cp:revision>
  <dc:subject/>
  <dc:title>Приложение 2 </dc:title>
</cp:coreProperties>
</file>