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02 ноября 2012г.№16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  <w:i/>
        </w:rPr>
        <w:t>бюджета Побединского сельского поселения за 9 месяцев 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2890"/>
        <w:gridCol w:w="1515"/>
        <w:gridCol w:w="19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8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 805,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 067,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 099,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0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57 862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3100000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2 586,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31000004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500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6 589,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1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2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901,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1995100000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4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2995100000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компенсации затрат бюджетов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107,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 368,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5 46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73 76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 2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26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 6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 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2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371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11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 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 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75 493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20 293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1 464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219 610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Победа</dc:creator>
  <dc:description/>
  <cp:keywords/>
  <dc:language>en-US</dc:language>
  <cp:lastModifiedBy>Афанасьева С.Н.</cp:lastModifiedBy>
  <cp:lastPrinted>2012-11-02T08:52:00Z</cp:lastPrinted>
  <dcterms:modified xsi:type="dcterms:W3CDTF">2012-11-02T05:26:00Z</dcterms:modified>
  <cp:revision>61</cp:revision>
  <dc:subject/>
  <dc:title>Приложение 2 </dc:title>
</cp:coreProperties>
</file>