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27 июля 2012г.№10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  <w:i/>
        </w:rPr>
        <w:t>бюджета Побединского сельского поселения за полугодие 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065"/>
        <w:gridCol w:w="1339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58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 187,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1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 363,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960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8 330,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3100000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64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 889,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31000004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5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 425,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1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69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2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816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1995100000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2995100000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компенсации затрат бюджетов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477,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 375,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7 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683 6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 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26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 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 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2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3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1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28 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 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3 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028 140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Победа</dc:creator>
  <dc:description/>
  <cp:keywords/>
  <dc:language>en-US</dc:language>
  <cp:lastModifiedBy>Афанасьева С.Н.</cp:lastModifiedBy>
  <cp:lastPrinted>2012-07-27T10:50:00Z</cp:lastPrinted>
  <dcterms:modified xsi:type="dcterms:W3CDTF">2012-07-27T07:46:00Z</dcterms:modified>
  <cp:revision>55</cp:revision>
  <dc:subject/>
  <dc:title>Приложение 2 </dc:title>
</cp:coreProperties>
</file>