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бедин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rPr>
          <w:sz w:val="22"/>
          <w:szCs w:val="22"/>
        </w:rPr>
      </w:pPr>
      <w:r>
        <w:rPr>
          <w:sz w:val="22"/>
          <w:szCs w:val="22"/>
        </w:rPr>
        <w:t>22 марта 2012 № 16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  <w:i/>
        </w:rPr>
        <w:t>бюджета Побединского сельского поселения за 2011г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2944"/>
        <w:gridCol w:w="1445"/>
        <w:gridCol w:w="1405"/>
        <w:gridCol w:w="12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3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314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5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00001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82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00001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юрид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1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11000001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 в граница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 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074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41000004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 госсобственность на которые не разграничена в граница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41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933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11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52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21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. собственности, плата за наем жиль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8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3030501000001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. затрат государства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а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28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5 43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4 893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202010011000001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202020201000001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 полномочий  по перв. воинскому учету на территориях, где отсутствуют военные комисса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202040121000001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62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202040141000001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9991000001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71 731,5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71 731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1 842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1 632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5:00Z</dcterms:created>
  <dc:creator>Победа</dc:creator>
  <dc:description/>
  <cp:keywords/>
  <dc:language>en-US</dc:language>
  <cp:lastModifiedBy>Афанасьева С.Н.</cp:lastModifiedBy>
  <cp:lastPrinted>2012-05-05T09:20:00Z</cp:lastPrinted>
  <dcterms:modified xsi:type="dcterms:W3CDTF">2012-05-05T02:20:00Z</dcterms:modified>
  <cp:revision>60</cp:revision>
  <dc:subject/>
  <dc:title>Приложение 2 </dc:title>
</cp:coreProperties>
</file>