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Побединского сельского поселения от 30 апреля 2013г. №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Побединского сельского поселения за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шением Совета Побединского сельского поселения от 22.12.2011 №  147 и последним изменением к нему от 25.12.2012 года № 19 «О бюджете Побединского сельского поселения на 2012 год», бюджет поселения был утвержден по доходам в сумме 8954,3 тыс. рублей из них собственных доходов 5370,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 по расходам в сумме 8954,3 тыс.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/профицит/ бюджета установлен в сумме 0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поселения за 2012 год  исполнены в сумме 6946,0 тыс. рублей (78%) из них собственных доходов 3361,8 тыс. рублей (62,6%) расходы в сумме 6805,4 тыс. рублей (76,0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таток денежных средств в поселении по состоянию на 01.01.2013 года составил 158,6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140,6 тыс. рублей (2 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бюджета Побединского сельского поселения по доходам и расходам бюджета за 2012 год, а также % исполнения приведено в следующих таблицах:</w:t>
      </w:r>
    </w:p>
    <w:p>
      <w:pPr>
        <w:pStyle w:val="Style16"/>
        <w:spacing w:before="0" w:after="0"/>
        <w:ind w:firstLine="709"/>
        <w:jc w:val="both"/>
        <w:rPr/>
      </w:pPr>
      <w:r>
        <w:rPr/>
        <w:t>Доходы бюджета Побединского сельского поселения за 2012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2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.2012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7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5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е доходы </w:t>
      </w:r>
      <w:r>
        <w:rPr>
          <w:sz w:val="24"/>
          <w:szCs w:val="24"/>
        </w:rPr>
        <w:t>составили 2281,6 тыс. рублей при плане 2077,8 т. рублей (109,8%) в том числе:</w:t>
      </w:r>
    </w:p>
    <w:p>
      <w:pPr>
        <w:pStyle w:val="TextBody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  <w:u w:val="single"/>
        </w:rPr>
        <w:t>Налог на доходы физических лиц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бюджет поселения поступило 917,2 тыс. рублей при плане 858,0 тыс. рублей (107%). Перевыполнение плана произошло за счёт увеличения фонда оплаты труд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Налог на имущество физ.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ступило 147,3 тыс. рублей при плане 121,8 тыс. рублей (120,9%). Перевыполнение плана произошло за счёт уплаты долгов прошлых лет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Земельный н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бюджет поступило 1217,1 тыс. рублей при плане 1098,00 тыс. рублей. (110,8%). Перевыполнение плана произошло за счёт уплаты долгов прошлых лет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исполнено 1080,2 тыс. рублей при плане 1238,2 тыс. рублей (87,2%), в том числе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u w:val="single"/>
        </w:rPr>
        <w:t>Арендная плата за земельные участ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поступило в бюджет 340,9 тыс. рублей при плане 327,0 тыс. рублей (104,2%). Перевыполнение плана произошло за счёт уплаты долгов прошлых лет, а также своевременной оплаты налогоплательщиками текущи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</w:t>
      </w:r>
      <w:r>
        <w:rPr>
          <w:i/>
          <w:sz w:val="24"/>
          <w:szCs w:val="24"/>
          <w:u w:val="single"/>
        </w:rPr>
        <w:t>рочие поступления от использования имущества</w:t>
      </w:r>
      <w:r>
        <w:rPr>
          <w:sz w:val="24"/>
          <w:szCs w:val="24"/>
        </w:rPr>
        <w:t xml:space="preserve"> поступило 37,7 тыс. рублей при плане 82,0 тыс. рублей (46%), недовыполнение плана в сумме 44,3 тыс. рублей, произошло из-за неуплаты аренды котельных - ООО УК «Успе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Доходы от продажи земельных участков</w:t>
      </w:r>
      <w:r>
        <w:rPr>
          <w:sz w:val="24"/>
          <w:szCs w:val="24"/>
        </w:rPr>
        <w:t xml:space="preserve"> – поступило 651,9 тыс. рублей при плане 779,2 тыс. рублей  (83,7%) Доходы от продажи земельных участков госсобственность на которые не разграничена в границах поселений не выполнены в размере планового показателя из-за отсутствия покупателей на аукционе по продаже земл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  <w:u w:val="single"/>
        </w:rPr>
        <w:t>Прочие неналоговые доходы</w:t>
      </w:r>
      <w:r>
        <w:rPr>
          <w:sz w:val="24"/>
          <w:szCs w:val="24"/>
        </w:rPr>
        <w:t xml:space="preserve"> – исполнено 43,0 тыс. рублей при плане 43,3 тыс. рублей (99,4%), невыполнение плана произошло за счёт отмены прокуратурой сбора по самообложению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 xml:space="preserve">. </w:t>
      </w:r>
      <w:r>
        <w:rPr>
          <w:i/>
          <w:sz w:val="24"/>
          <w:szCs w:val="24"/>
          <w:u w:val="single"/>
        </w:rPr>
        <w:t>В части МБТ</w:t>
      </w:r>
      <w:r>
        <w:rPr>
          <w:sz w:val="24"/>
          <w:szCs w:val="24"/>
        </w:rPr>
        <w:t xml:space="preserve"> поступило 3584,2 тыс. рублей при плане 5638,3 тыс. рублей (64%). Не выполнение плана 2054,1 тыс. рублей, а именно: за счет 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по причине отсутствия квартир на рынке жилья, удовлетворяющего нормам законодательства 676,6 тыс. рублей, а также субвенции на разработку, подготовку генерального плана, правил землепользования и застройки поселения в сумме 1377,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Style16"/>
        <w:spacing w:before="0" w:after="0"/>
        <w:ind w:firstLine="709"/>
        <w:rPr/>
      </w:pPr>
      <w:r>
        <w:rPr/>
        <w:t>Расходы бюджета  Побединского сельского поселения за 2012год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30"/>
        <w:gridCol w:w="1062"/>
        <w:gridCol w:w="1170"/>
        <w:gridCol w:w="993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6, 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7,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4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2 год расходы бюджета МО Побединского сельского поселения исполнены в сумме 6805,4 тыс. рублей при плане 8954,3 тыс. рублей, что составило 76,0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в полном объеме исполнены расходы по следующим разделам классификации расходов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100 Общегосударственные вопросы – </w:t>
      </w:r>
      <w:r>
        <w:rPr>
          <w:sz w:val="24"/>
          <w:szCs w:val="24"/>
        </w:rPr>
        <w:t>98%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200 Мобилизационная подготовка- </w:t>
      </w:r>
      <w:r>
        <w:rPr>
          <w:sz w:val="24"/>
          <w:szCs w:val="24"/>
        </w:rPr>
        <w:t xml:space="preserve"> - 100%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300 </w:t>
      </w:r>
      <w:r>
        <w:rPr>
          <w:bCs/>
          <w:i/>
          <w:iCs/>
          <w:sz w:val="24"/>
          <w:szCs w:val="24"/>
        </w:rPr>
        <w:t xml:space="preserve">Национальная безопасность и правоохранительная деятельность – </w:t>
      </w:r>
      <w:r>
        <w:rPr>
          <w:bCs/>
          <w:iCs/>
          <w:sz w:val="24"/>
          <w:szCs w:val="24"/>
        </w:rPr>
        <w:t>97%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>Раздел 0500</w:t>
      </w:r>
      <w:r>
        <w:rPr>
          <w:i/>
          <w:sz w:val="24"/>
          <w:szCs w:val="24"/>
        </w:rPr>
        <w:t xml:space="preserve"> Жилищно-коммунальное хозяйство</w:t>
      </w:r>
      <w:r>
        <w:rPr>
          <w:sz w:val="24"/>
          <w:szCs w:val="24"/>
        </w:rPr>
        <w:t xml:space="preserve"> – 98%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здел 0800 </w:t>
      </w:r>
      <w:r>
        <w:rPr>
          <w:bCs/>
          <w:i/>
          <w:iCs/>
          <w:sz w:val="24"/>
          <w:szCs w:val="24"/>
        </w:rPr>
        <w:t xml:space="preserve">Культура и кинематография </w:t>
      </w:r>
      <w:r>
        <w:rPr>
          <w:bCs/>
          <w:iCs/>
          <w:sz w:val="24"/>
          <w:szCs w:val="24"/>
        </w:rPr>
        <w:t>- 100,0%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Раздел 1100</w:t>
      </w:r>
      <w:r>
        <w:rPr>
          <w:bCs/>
          <w:i/>
          <w:sz w:val="24"/>
          <w:szCs w:val="24"/>
        </w:rPr>
        <w:t xml:space="preserve"> Физическая культура и спорт </w:t>
      </w:r>
      <w:r>
        <w:rPr>
          <w:bCs/>
          <w:sz w:val="24"/>
          <w:szCs w:val="24"/>
        </w:rPr>
        <w:t>– 90,0%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Раздел 1400 Межбюджетные трансферты</w:t>
      </w:r>
      <w:r>
        <w:rPr>
          <w:bCs/>
          <w:sz w:val="24"/>
          <w:szCs w:val="24"/>
        </w:rPr>
        <w:t xml:space="preserve"> – 100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выполнение плана по расходам бюджета сложилось по следующим отраслям:</w:t>
      </w:r>
    </w:p>
    <w:p>
      <w:pPr>
        <w:pStyle w:val="TextBody"/>
        <w:ind w:firstLine="708"/>
        <w:jc w:val="both"/>
        <w:rPr/>
      </w:pPr>
      <w:r>
        <w:rPr>
          <w:i/>
          <w:sz w:val="24"/>
          <w:szCs w:val="24"/>
        </w:rPr>
        <w:t>Раздел 0412 Другие вопросы в области национальной экономики</w:t>
      </w:r>
      <w:r>
        <w:rPr>
          <w:sz w:val="24"/>
          <w:szCs w:val="24"/>
        </w:rPr>
        <w:t xml:space="preserve"> исполнение составило 0%. Составлен кассовый план на разработку, подготовку генерального плана, правил землепользования и застройки поселения в сумме 1377,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 Бюджетное финансирование по данной программе в 2012 году в поселении отсутствовало, соответственно и работы по разработке генерального плана не производились.</w:t>
      </w:r>
    </w:p>
    <w:p>
      <w:pPr>
        <w:pStyle w:val="TextBody"/>
        <w:ind w:firstLine="708"/>
        <w:jc w:val="both"/>
        <w:rPr/>
      </w:pPr>
      <w:r>
        <w:rPr>
          <w:i/>
          <w:sz w:val="24"/>
          <w:szCs w:val="24"/>
        </w:rPr>
        <w:t>Раздел 1004 охрана семьи и детства</w:t>
      </w:r>
      <w:r>
        <w:rPr>
          <w:sz w:val="24"/>
          <w:szCs w:val="24"/>
        </w:rPr>
        <w:t xml:space="preserve"> исполнение составило 49,4% не произведены расходы в сумме 676,0тыс. рублей по причине отсутствия квартир на рынке жилья, удовлетворяющего нормам законод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 xml:space="preserve">Раздел 1102 Массовый спорт </w:t>
      </w:r>
      <w:r>
        <w:rPr/>
        <w:t>исполнение составило 90,1%. Не произведены расходы в сумме 3,7 тыс. рублей по причине отсутствия специалиста занимающегося организацией спортивных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5:00Z</dcterms:created>
  <dc:creator>Афанасьева С.Н.</dc:creator>
  <dc:description/>
  <cp:keywords/>
  <dc:language>en-US</dc:language>
  <cp:lastModifiedBy>Афанасьева С.Н.</cp:lastModifiedBy>
  <cp:lastPrinted>2013-04-23T12:28:00Z</cp:lastPrinted>
  <dcterms:modified xsi:type="dcterms:W3CDTF">2013-05-13T08:51:00Z</dcterms:modified>
  <cp:revision>9</cp:revision>
  <dc:subject/>
  <dc:title>Пояснительная записка к проекту</dc:title>
</cp:coreProperties>
</file>