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/>
        <w:t>к проекту бюджета  на  2012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2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2г. рассчитан исходя из прогноза социально-экономического развития муниципального образования на 2012-2014 год, ожидаемой оценки поступления налоговых и неналоговых доходов в 2011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2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2 г. составит 3216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858 тыс. рублей, что составляет 14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113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521 тыс. рублей, что составляет 9% в составе собственных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:</w:t>
      </w:r>
      <w:r>
        <w:rPr/>
        <w:t xml:space="preserve"> В соответствии с заключенными договорам аренды доходы в бюджет поселения составят 69 т.р., плата за наем муниципального жилья на 2012 год 13 т.р., согласно ставки за 1м2 2,31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от реализации имущества составят:</w:t>
      </w:r>
      <w:r>
        <w:rPr/>
        <w:t xml:space="preserve"> От продажи земли 1500 т.р.</w:t>
      </w:r>
      <w:r>
        <w:rPr>
          <w:b/>
          <w:i/>
        </w:rPr>
        <w:t xml:space="preserve"> </w:t>
      </w:r>
      <w:r>
        <w:rPr/>
        <w:t>исходя из размера отчислений в</w:t>
      </w:r>
      <w:r>
        <w:rPr>
          <w:b/>
          <w:i/>
        </w:rPr>
        <w:t xml:space="preserve"> </w:t>
      </w:r>
      <w:r>
        <w:rPr/>
        <w:t>бюджет поселения -50%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64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рочие доходы от оказания платных услуг и компенсации затрат государства:</w:t>
      </w:r>
      <w:r>
        <w:rPr/>
        <w:t xml:space="preserve"> планируются  поступления в доход бюджета поселения 3 т.р. (услуги от проведения танцев)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амообложения граждан 75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jc w:val="both"/>
        <w:rPr/>
      </w:pPr>
      <w:r>
        <w:rPr/>
        <w:t>Прогноз расходов бюджета Побединского поселения на 2012 год определен с учетом разграничения расходных полномочий в соответствии со ст.14 и 15 Федерального закона 131-ФЗ между поселением и муниципальным районом, Законом Томской области 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: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по единым принципам по всем отраслям бюджетной сферы: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понижения с 2012 года тарифов страховых взносов с 34% до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>Также в ФОТ учтен резерв средств на индексацию с 01.10.2012 года зарплаты с начислениями работников муниципальных бюджетных учреждений на 6% и досчет   индексации  зарплаты с начислениями работников муниципальных бюджетных учреждений на 30%, 16% или 6,5% в зависимости от категории, произведенной в июне и сентябре  2011 года до годовых объемов.</w:t>
      </w:r>
    </w:p>
    <w:p>
      <w:pPr>
        <w:pStyle w:val="Normal"/>
        <w:ind w:firstLine="708"/>
        <w:jc w:val="both"/>
        <w:rPr/>
      </w:pPr>
      <w:r>
        <w:rPr/>
        <w:t>В расчетах расходов бюджета на 2012 год использованы следующие тарифы и индексы – дефляторы к уровню 2011 года</w:t>
      </w:r>
    </w:p>
    <w:p>
      <w:pPr>
        <w:pStyle w:val="Normal"/>
        <w:ind w:firstLine="708"/>
        <w:jc w:val="both"/>
        <w:rPr/>
      </w:pPr>
      <w:r>
        <w:rPr/>
        <w:t>На   водоснабжение,   теплоснабжение и на другие расходы – 106,0%</w:t>
      </w:r>
    </w:p>
    <w:p>
      <w:pPr>
        <w:pStyle w:val="Normal"/>
        <w:jc w:val="both"/>
        <w:rPr/>
      </w:pPr>
      <w:r>
        <w:rPr/>
        <w:tab/>
        <w:t>Расходы на оплату коммунальных услуг определены на основе натуральных лимитов потребления и тарифов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12г. по расходным полномочиям, передаваемым в 2011 году, погашается за счет и в пределах смет соответствующих бюджет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firstLine="360"/>
        <w:jc w:val="both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Исходя из установленного размера расчетной единицы 892,23 рубля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Законом Томской области «О расчетной единице» от 05.08.2011 №157-ОЗ. </w:t>
      </w:r>
    </w:p>
    <w:p>
      <w:pPr>
        <w:pStyle w:val="TextBodyIndent"/>
        <w:jc w:val="both"/>
        <w:rPr/>
      </w:pPr>
      <w:r>
        <w:rPr/>
        <w:t>Рост заработной платы муниципальных служащих с 01.10.2012 года составит 6%.</w:t>
      </w:r>
    </w:p>
    <w:p>
      <w:pPr>
        <w:pStyle w:val="Normal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2468 т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2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8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30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66,0 т.р.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3 т.р.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в сумме 457 т.р., в том числе:</w:t>
      </w:r>
    </w:p>
    <w:p>
      <w:pPr>
        <w:pStyle w:val="Normal"/>
        <w:jc w:val="both"/>
        <w:rPr/>
      </w:pPr>
      <w:r>
        <w:rPr>
          <w:bCs/>
          <w:iCs/>
        </w:rPr>
        <w:t xml:space="preserve">на ремонт  </w:t>
      </w:r>
      <w:r>
        <w:rPr/>
        <w:t xml:space="preserve">водопроводных сетей </w:t>
      </w:r>
      <w:r>
        <w:rPr>
          <w:bCs/>
          <w:iCs/>
        </w:rPr>
        <w:t>в сумме 35 т.р., приобретение оборудования (котлы) в сумме 440 т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968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88 т.р., содержание дорог внутри населенных пунктов в сумме 620 т.р., содержание свалок 90 т.р., благоустройство 70 т.р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8</w:t>
      </w:r>
      <w:r>
        <w:rPr/>
        <w:t xml:space="preserve"> </w:t>
      </w:r>
      <w:r>
        <w:rPr>
          <w:b/>
        </w:rPr>
        <w:t>«Культура, средства массовой информации»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0801</w:t>
      </w:r>
      <w:r>
        <w:rPr/>
        <w:t xml:space="preserve">  Учтены расходы на действующую сеть учреждений в сумме 807 т.р. Фонд оплаты труда рассчитан в соответствии с Законом Томской области «О реализации государственных полномочий в сфере культуры и искусства на территории Томской области» от 13.06.2007г. №112-ОЗ, рассчитан на предельную численность работников бюджетной сферы 2,5 ед., исходя из 12 месяцев деятельности учреждений, с сохранением минимальной оплаты труда 4611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>Учтены расходы в размере 730 000 рублей для передачи межбюджетных трансфертов в бюджет Шегарского района в соответствии с соглашением, для осуществления полномочий из них:</w:t>
      </w:r>
    </w:p>
    <w:p>
      <w:pPr>
        <w:pStyle w:val="Normal"/>
        <w:ind w:left="360" w:hanging="0"/>
        <w:jc w:val="both"/>
        <w:rPr/>
      </w:pPr>
      <w:r>
        <w:rPr/>
        <w:t>-  утверждение генеральных планов Побединского сельского поселения, правил</w:t>
      </w:r>
    </w:p>
    <w:p>
      <w:pPr>
        <w:pStyle w:val="Normal"/>
        <w:ind w:left="720" w:hanging="0"/>
        <w:jc w:val="both"/>
        <w:rPr/>
      </w:pPr>
      <w:r>
        <w:rPr/>
        <w:t>землепользования и застройки, утверждение подготовленной  на основе генеральных планов Побединского сельского поселения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Побединского сельского поселения, резервирование  и изъятие, в том числе путем  выкупа, земельных участков в границах Побединского сельского поселения для  муниципальных нужд, осуществление земельного контроля  за использованием  земель Побединского сельского поселения – в  730 0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значейское исполнение бюдж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Межбюджетные трансферты предоставля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Шегар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- дотации на выравнивание уровня бюджетной обеспеченности                         907,0 т.р.</w:t>
      </w:r>
    </w:p>
    <w:p>
      <w:pPr>
        <w:pStyle w:val="Normal"/>
        <w:jc w:val="both"/>
        <w:rPr/>
      </w:pPr>
      <w:r>
        <w:rPr/>
        <w:t>- дотации на сбалансированность                                                                            362,0 т.р.</w:t>
      </w:r>
    </w:p>
    <w:p>
      <w:pPr>
        <w:pStyle w:val="Normal"/>
        <w:jc w:val="both"/>
        <w:rPr/>
      </w:pPr>
      <w:r>
        <w:rPr/>
        <w:t>- субвенции на осуществление полномочий по первичному воинскому учету  66,0 т.р.</w:t>
      </w:r>
    </w:p>
    <w:p>
      <w:pPr>
        <w:pStyle w:val="Normal"/>
        <w:jc w:val="both"/>
        <w:rPr/>
      </w:pPr>
      <w:r>
        <w:rPr/>
        <w:t xml:space="preserve">- субвенции на обеспечение жильем детей-сирот и детей </w:t>
      </w:r>
    </w:p>
    <w:p>
      <w:pPr>
        <w:pStyle w:val="Normal"/>
        <w:jc w:val="both"/>
        <w:rPr/>
      </w:pPr>
      <w:r>
        <w:rPr/>
        <w:t>без попечения родителей                                                                                         676,6 т.р.</w:t>
      </w:r>
    </w:p>
    <w:p>
      <w:pPr>
        <w:pStyle w:val="Normal"/>
        <w:jc w:val="both"/>
        <w:rPr/>
      </w:pPr>
      <w:r>
        <w:rPr/>
        <w:t>- иные межбюджетные трансферты                                                                       1232,0 т.р.</w:t>
      </w:r>
    </w:p>
    <w:p>
      <w:pPr>
        <w:pStyle w:val="Normal"/>
        <w:jc w:val="both"/>
        <w:rPr/>
      </w:pPr>
      <w:r>
        <w:rPr/>
        <w:t xml:space="preserve">Итого:                                                                                                                         3243,6 т.р.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Дефицит бюджета поселения и источники</w:t>
      </w:r>
    </w:p>
    <w:p>
      <w:pPr>
        <w:pStyle w:val="Heading1"/>
        <w:jc w:val="center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2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2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2 год утверждены  не будут.  Соответственно, расходы по обслуживанию муниципального  долга в 2012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С.Н. Афанасье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1:00Z</dcterms:created>
  <dc:creator>Савескул</dc:creator>
  <dc:description/>
  <cp:keywords/>
  <dc:language>en-US</dc:language>
  <cp:lastModifiedBy>Афанасьева С.Н.</cp:lastModifiedBy>
  <cp:lastPrinted>2011-11-16T09:57:00Z</cp:lastPrinted>
  <dcterms:modified xsi:type="dcterms:W3CDTF">2011-12-08T04:06:00Z</dcterms:modified>
  <cp:revision>77</cp:revision>
  <dc:subject/>
  <dc:title>Пояснительная записка</dc:title>
</cp:coreProperties>
</file>