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/>
        <w:t>к проекту бюджета  на  201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3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3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2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3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3 г. составит 2328,0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992 тыс. рублей, что составляет 42,6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146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976 тыс. рублей, что составляет 41,9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73т.р., плата за наем муниципального жилья на 2013 год 10 т.р., согласно ставки за 1м2 2,31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110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бора за пропуска, использования трактора  21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3 год осуществляется в соответствии с Законом Томской области от 13.08.07г. №170-ОЗ «О межбюджетных отношениях в Том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13,53 т.р.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29,0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венции на осуществление полномочий по первичному воинскому учету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jc w:val="both"/>
        <w:rPr/>
      </w:pPr>
      <w:r>
        <w:rPr/>
        <w:t>Прогноз расходов бюджета Побединского поселения на 2013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: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по единым принципам по всем отраслям бюджетной сферы: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9"/>
        <w:jc w:val="both"/>
        <w:rPr/>
      </w:pPr>
      <w:r>
        <w:rPr/>
        <w:t>Фонд оплаты труда рассчитан на предельную численность работников бюджетной сферы, действующей сети бюджетных учреждений с учетом досчета до годовых  объемов  индексации ФОТ на 1,09 с 01.11.2012 года, а так же предусмотрен резерв средств на введение  в 2013 году новых систем оплаты труда  муниципальных служащих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 xml:space="preserve">Для муниципальных служащих фонд оплаты труда исчислен, исходя из размера расчетной единицы 892,23 руб.  и  повышающего коэффициента 1,09. </w:t>
      </w:r>
    </w:p>
    <w:p>
      <w:pPr>
        <w:pStyle w:val="Normal"/>
        <w:ind w:firstLine="708"/>
        <w:jc w:val="both"/>
        <w:rPr/>
      </w:pPr>
      <w:r>
        <w:rPr/>
        <w:t>В расчетах расходов бюджета на 2013 год использованы следующие тарифы и индексы – дефляторы к уровню 2012 года:</w:t>
      </w:r>
    </w:p>
    <w:p>
      <w:pPr>
        <w:pStyle w:val="Normal"/>
        <w:ind w:firstLine="708"/>
        <w:jc w:val="both"/>
        <w:rPr/>
      </w:pPr>
      <w:r>
        <w:rPr/>
        <w:t>на   ГСМ, уголь – 106,2 %</w:t>
      </w:r>
    </w:p>
    <w:p>
      <w:pPr>
        <w:pStyle w:val="Normal"/>
        <w:ind w:firstLine="708"/>
        <w:jc w:val="both"/>
        <w:rPr/>
      </w:pPr>
      <w:r>
        <w:rPr/>
        <w:t>прочие расходы без индексации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3 год по оплате услуг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редиторская задолженность муниципальных учреждений, сложившаяся по состоянию на 01.01.13г. по расходным полномочиям, передаваемым в 2012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firstLine="360"/>
        <w:jc w:val="both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Исходя из установленного размера расчетной единицы 892,23 рубля и  повышающего коэффициента 1,09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Решением Совета Побединского сельского поселения от 14 ноября  № «8»</w:t>
      </w:r>
    </w:p>
    <w:p>
      <w:pPr>
        <w:pStyle w:val="Normal"/>
        <w:ind w:firstLine="708"/>
        <w:jc w:val="both"/>
        <w:rPr/>
      </w:pPr>
      <w:r>
        <w:rPr/>
        <w:t>Рост фонда оплаты труда  муниципальных служащих в 2013 году  составит  14 %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на приобретение компьютерной и офисной техники для  ведения межведомственного  взаимодействия  в сумме 20,0 тыс. рублей;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2587,83 т.р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2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6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50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75,5 т.р. на оплату труда и прочие расходы. 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0 т.р.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в сумме 18 т.р.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 ремонт  </w:t>
      </w:r>
      <w:r>
        <w:rPr/>
        <w:t xml:space="preserve">водопроводных сетей </w:t>
      </w:r>
      <w:r>
        <w:rPr>
          <w:bCs/>
          <w:iCs/>
        </w:rPr>
        <w:t>в сумме 18 т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403,3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10 т.р., содержание дорог внутри населенных пунктов в сумме 294 т.р., содержание свалок 230 т.р., благоустройство 63,3 т.р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/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</w:rPr>
        <w:t>1087,9 тыс. руб</w:t>
      </w:r>
      <w:r>
        <w:rPr/>
        <w:t xml:space="preserve">., а именно: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TextBody"/>
        <w:ind w:firstLine="360"/>
        <w:rPr/>
      </w:pPr>
      <w:r>
        <w:rPr/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</w:rPr>
        <w:t>386,2 тыс. руб</w:t>
      </w:r>
      <w:r>
        <w:rPr/>
        <w:t>.</w:t>
      </w:r>
      <w:r>
        <w:rPr>
          <w:b/>
        </w:rPr>
        <w:t>;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color w:val="000000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</w:rPr>
        <w:t>701,7 тыс. руб.;</w:t>
      </w:r>
      <w:r>
        <w:rPr>
          <w:color w:val="000000"/>
        </w:rPr>
        <w:t xml:space="preserve"> </w:t>
      </w:r>
    </w:p>
    <w:p>
      <w:pPr>
        <w:pStyle w:val="TextBodyIndent"/>
        <w:ind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нтроль за исполнением бюджета поселения; </w:t>
      </w:r>
    </w:p>
    <w:p>
      <w:pPr>
        <w:pStyle w:val="TextBodyIndent"/>
        <w:ind w:firstLine="360"/>
        <w:rPr/>
      </w:pPr>
      <w:r>
        <w:rPr/>
        <w:t xml:space="preserve">- </w:t>
      </w:r>
      <w:r>
        <w:rPr>
          <w:color w:val="000000"/>
        </w:rPr>
        <w:t>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Дефицит бюджета поселения и источники</w:t>
      </w:r>
    </w:p>
    <w:p>
      <w:pPr>
        <w:pStyle w:val="Heading1"/>
        <w:jc w:val="center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3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3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3 год утверждены  не будут.  Соответственно, расходы по обслуживанию муниципального  долга в 2013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С.Н. Афанасье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1:00Z</dcterms:created>
  <dc:creator>Савескул</dc:creator>
  <dc:description/>
  <cp:keywords/>
  <dc:language>en-US</dc:language>
  <cp:lastModifiedBy>Афанасьева С.Н.</cp:lastModifiedBy>
  <cp:lastPrinted>2012-11-14T13:58:00Z</cp:lastPrinted>
  <dcterms:modified xsi:type="dcterms:W3CDTF">2012-12-10T04:30:00Z</dcterms:modified>
  <cp:revision>118</cp:revision>
  <dc:subject/>
  <dc:title>Пояснительная записка</dc:title>
</cp:coreProperties>
</file>