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 решению Совета Победин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Об исполнении бюджета Побединского сельского поселения за 201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лан по доходам на 2011 год был запланирован в сумме </w:t>
      </w:r>
      <w:r>
        <w:rPr>
          <w:b/>
        </w:rPr>
        <w:t xml:space="preserve">5931,8 </w:t>
      </w:r>
      <w:r>
        <w:rPr/>
        <w:t xml:space="preserve">тыс. рублей,  из них собственных доходов  </w:t>
      </w:r>
      <w:r>
        <w:rPr>
          <w:b/>
        </w:rPr>
        <w:t xml:space="preserve">3126,4 </w:t>
      </w:r>
      <w:r>
        <w:rPr/>
        <w:t xml:space="preserve">тыс. рублей. Было собрано </w:t>
      </w:r>
      <w:r>
        <w:rPr>
          <w:b/>
        </w:rPr>
        <w:t>5431,6</w:t>
      </w:r>
      <w:r>
        <w:rPr/>
        <w:t xml:space="preserve"> тыс. рублей, из них собственных доходов  </w:t>
      </w:r>
      <w:r>
        <w:rPr>
          <w:b/>
        </w:rPr>
        <w:t>2626,7</w:t>
      </w:r>
      <w:r>
        <w:rPr/>
        <w:t xml:space="preserve"> тыс. рублей, что составило </w:t>
      </w:r>
      <w:r>
        <w:rPr>
          <w:b/>
        </w:rPr>
        <w:t>91,6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ов было запланировано </w:t>
      </w:r>
      <w:r>
        <w:rPr>
          <w:b/>
        </w:rPr>
        <w:t>5931,8</w:t>
      </w:r>
      <w:r>
        <w:rPr/>
        <w:t xml:space="preserve"> тыс. рублей. Фактически было израсходовано </w:t>
      </w:r>
      <w:r>
        <w:rPr>
          <w:b/>
        </w:rPr>
        <w:t>5424,3</w:t>
      </w:r>
      <w:r>
        <w:rPr/>
        <w:t xml:space="preserve">тыс. рублей, что составило </w:t>
      </w:r>
      <w:r>
        <w:rPr>
          <w:b/>
        </w:rPr>
        <w:t>91,4%</w:t>
      </w:r>
    </w:p>
    <w:p>
      <w:pPr>
        <w:pStyle w:val="Normal"/>
        <w:rPr/>
      </w:pPr>
      <w:r>
        <w:rPr/>
        <w:t xml:space="preserve">             </w:t>
      </w:r>
      <w:r>
        <w:rPr/>
        <w:t>Расходы по функционированию местных администраций утверждены в сумме 1999,9 тысяч руб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8"/>
        <w:gridCol w:w="2317"/>
        <w:gridCol w:w="1974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Э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вида расход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планировано (т.руб.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расходован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9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сходы по Главе местного самоуправления  утверждены  в сумме 441,4 тыс. рублей 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51"/>
        <w:gridCol w:w="2072"/>
        <w:gridCol w:w="2248"/>
      </w:tblGrid>
      <w:tr>
        <w:trPr>
          <w:trHeight w:val="58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статьи расх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тать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расходованных средств</w:t>
            </w:r>
          </w:p>
        </w:tc>
      </w:tr>
      <w:tr>
        <w:trPr>
          <w:trHeight w:val="58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го самоуправл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ходы по Побединскому дому культуры составили 766,1 тысяч руб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92"/>
        <w:gridCol w:w="2263"/>
        <w:gridCol w:w="2004"/>
        <w:gridCol w:w="224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Э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вида расход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планировано (т. руб.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расходованных средст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ЖКХ и содержание автомобильных дорог общего пользования, в данном разделе  учтены ассигнования  по следующим статьям.</w:t>
      </w:r>
    </w:p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386"/>
        <w:gridCol w:w="2027"/>
        <w:gridCol w:w="224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статьи расх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тать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расходованных средств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ал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дорог общего поль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тройку СДК по чеку Губернатора выделено и израсходовано 900 тыс. рублей.</w:t>
      </w:r>
    </w:p>
    <w:p>
      <w:pPr>
        <w:pStyle w:val="Normal"/>
        <w:ind w:firstLine="708"/>
        <w:rPr/>
      </w:pPr>
      <w:r>
        <w:rPr/>
        <w:t>Администрация Побединского сельского поселения  заключила с органами  местного самоуправления Шегарского района соглашение о передаче им части своих полномочий по землеустройству и землепользованию, на содержание и мупподготовку   – 759,0 тыс. рублей, эти расходы профинансированны в размере 71,6 % от суммы, что составляет 550,6 тыс. рубл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асходах бюджета  сельского поселения  учтены расходы по финансированию мероприятий по физкультуре  и спорту.</w:t>
      </w:r>
    </w:p>
    <w:p>
      <w:pPr>
        <w:pStyle w:val="Normal"/>
        <w:rPr/>
      </w:pPr>
      <w:r>
        <w:rPr/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24"/>
        <w:gridCol w:w="1888"/>
        <w:gridCol w:w="224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статьи расх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тать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расходованных средств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акже  бюджетом поселения предусмотрены расходы в сумме 19,7тыс. рублей в том числе:</w:t>
      </w:r>
    </w:p>
    <w:p>
      <w:pPr>
        <w:pStyle w:val="Normal"/>
        <w:rPr/>
      </w:pPr>
      <w:r>
        <w:rPr/>
        <w:t xml:space="preserve"> </w:t>
      </w:r>
      <w:r>
        <w:rPr/>
        <w:t xml:space="preserve">Непредвиденный фонд Главы администрации 0,17 % от  суммы расходов или 10 тыс. рублей  и резервные фонды по ликвидации и предупреждению чрезвычайных ситуаций  0,16%  от суммы расходов бюджета или 9,7 тыс. рубл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82"/>
        <w:gridCol w:w="1910"/>
        <w:gridCol w:w="1888"/>
        <w:gridCol w:w="190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статьи расх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тать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к плану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й фон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ГО и Ч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  <w:t>Ведущий специалист                                                                         С.Н.Афанас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28:00Z</dcterms:created>
  <dc:creator>Победа</dc:creator>
  <dc:description/>
  <cp:keywords/>
  <dc:language>en-US</dc:language>
  <cp:lastModifiedBy>Афанасьева С.Н.</cp:lastModifiedBy>
  <cp:lastPrinted>2011-03-09T10:48:00Z</cp:lastPrinted>
  <dcterms:modified xsi:type="dcterms:W3CDTF">2012-02-01T07:38:00Z</dcterms:modified>
  <cp:revision>29</cp:revision>
  <dc:subject/>
  <dc:title>Пояснительная записка</dc:title>
</cp:coreProperties>
</file>