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яснительная  запи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вета Побединского сельского поселения от 22.12.2011 г. № 147</w:t>
      </w:r>
    </w:p>
    <w:p>
      <w:pPr>
        <w:pStyle w:val="Normal"/>
        <w:jc w:val="center"/>
        <w:rPr/>
      </w:pPr>
      <w:r>
        <w:rPr>
          <w:sz w:val="22"/>
          <w:szCs w:val="22"/>
        </w:rPr>
        <w:t>«О  бюджете Побединского сельского поселения на 2012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утвержденный бюджет Побединского сельского поселения связано с изменением объема финансовой помощи из бюджетов других уровней бюджету поселения и изменением объема собственных доходов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Доходы бюджета</w:t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.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080"/>
      </w:tblGrid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Собственные доходы увеличены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рочие доходы от </w:t>
            </w:r>
            <w:r>
              <w:rPr>
                <w:spacing w:val="-4"/>
                <w:sz w:val="22"/>
                <w:szCs w:val="22"/>
              </w:rPr>
              <w:t xml:space="preserve">оказания платных </w:t>
            </w:r>
            <w:r>
              <w:rPr>
                <w:sz w:val="22"/>
                <w:szCs w:val="22"/>
              </w:rPr>
              <w:t>услуг получателями средств бюджетов поселен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доходы от </w:t>
            </w:r>
            <w:r>
              <w:rPr>
                <w:spacing w:val="-4"/>
                <w:sz w:val="22"/>
                <w:szCs w:val="22"/>
              </w:rPr>
              <w:t xml:space="preserve">компенсации затрат </w:t>
            </w:r>
            <w:r>
              <w:rPr>
                <w:sz w:val="22"/>
                <w:szCs w:val="22"/>
              </w:rPr>
              <w:t xml:space="preserve"> бюджетов поселен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Собственные доходы уменьшены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неналоговые доходы бюджетов поселений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7</w:t>
            </w:r>
          </w:p>
        </w:tc>
      </w:tr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Субвенции увеличены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беспечению жилыми помещениями детей-сирот и  детей, оставшихся без попечения родителей, а также лиц из их числа,  не имеющих закрепленного жилого помеще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280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Иные МБТ увеличены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 на оплату труда руковод. и спец. учреждений культур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280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 на подготовку генеральных планов, правил землепользования и застройки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</w:t>
            </w:r>
          </w:p>
        </w:tc>
      </w:tr>
      <w:tr>
        <w:trPr>
          <w:trHeight w:val="280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рганизацию мероприятий в рамках МЦП «Развитие общего образования Шегарского района на 2011-2013 годы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9</w:t>
            </w:r>
          </w:p>
        </w:tc>
      </w:tr>
      <w:tr>
        <w:trPr>
          <w:trHeight w:val="280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 на восстановление расходов, связанные с приобретением пиломатериала, связанные с Всероссийской тренировкой по Гражданской обороне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того:                                                                           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59,5 </w:t>
            </w:r>
          </w:p>
        </w:tc>
      </w:tr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альдо изменений по дохода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9,5</w:t>
            </w:r>
          </w:p>
        </w:tc>
      </w:tr>
    </w:tbl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Всего доходы бюджета поселения увеличиваются  на 2119,5 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тыс. руб</w:t>
      </w:r>
      <w:r>
        <w:rPr>
          <w:b/>
          <w:i/>
          <w:sz w:val="22"/>
          <w:szCs w:val="22"/>
        </w:rPr>
        <w:t>.</w:t>
      </w:r>
      <w:r>
        <w:rPr>
          <w:i/>
          <w:sz w:val="22"/>
          <w:szCs w:val="22"/>
        </w:rPr>
        <w:t xml:space="preserve"> и составят 8830,9тыс. руб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вышеуказанных поправок вносятся изменения в приложения 5,6, 9.</w:t>
      </w:r>
    </w:p>
    <w:p>
      <w:pPr>
        <w:pStyle w:val="Normal"/>
        <w:ind w:left="36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бюджета поселения</w:t>
      </w:r>
    </w:p>
    <w:p>
      <w:pPr>
        <w:pStyle w:val="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менения ассигнований произведены  по главным распорядителям бюджетных средств по соответствующим разделам, подразделам расходов   бюджета: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Расходы увеличены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Раздел 04 «Другие вопросы в области национальной экономики»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По подразделу  0412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- расходы на подготовку генеральных планов, правил землепользования и застройки в сумме 1450 т.р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аздел 0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Культура»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По подразделу  0801: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расходы на зарплату и фонд оплаты труда руководителей и специалистов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в сумме 7,255 т.р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аздел 10 «госполномочия по обеспечению жилыми помещениями детей-сирот»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По подразделу 1004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на приобретение </w:t>
      </w:r>
      <w:r>
        <w:rPr>
          <w:bCs/>
          <w:sz w:val="22"/>
          <w:szCs w:val="22"/>
        </w:rPr>
        <w:t>жилых  помещений для детей-сирот в сумме 660 т.р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Раздел 03 «Защита населения и территории от ЧС природного и техногенного характера, гражданская оборона»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о подразделу 0309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а приобретение пиломатериала в сумме 6,1 т.р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Расходы уменьшены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Раздел 05 Благоустройство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По подразделу  0503: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- на организацию мероприятий в рамках МЦП "Развитие общего образования Шегарского района на 2011-2013 годы" (привлечение на общественные работы трудных подростков) – – 3,9тыс. рублей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Всего расходы бюджета поселения увеличиваются  на 2119,5 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тыс. руб</w:t>
      </w:r>
      <w:r>
        <w:rPr>
          <w:b/>
          <w:i/>
          <w:sz w:val="22"/>
          <w:szCs w:val="22"/>
        </w:rPr>
        <w:t>.</w:t>
      </w:r>
      <w:r>
        <w:rPr>
          <w:i/>
          <w:sz w:val="22"/>
          <w:szCs w:val="22"/>
        </w:rPr>
        <w:t xml:space="preserve"> и составят 8830,9тыс. руб.</w:t>
      </w:r>
      <w:r>
        <w:rPr>
          <w:sz w:val="22"/>
          <w:szCs w:val="22"/>
        </w:rPr>
        <w:t xml:space="preserve">    На основании вышеуказанных поправок вносятся изменения в приложения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едущий специалист по обслуживанию и</w:t>
      </w:r>
    </w:p>
    <w:p>
      <w:pPr>
        <w:pStyle w:val="Normal"/>
        <w:rPr/>
      </w:pPr>
      <w:r>
        <w:rPr>
          <w:sz w:val="22"/>
          <w:szCs w:val="22"/>
        </w:rPr>
        <w:t>управлению средствами местного бюджета                            Афанасьева С.Н.</w:t>
      </w:r>
    </w:p>
    <w:sectPr>
      <w:type w:val="nextPage"/>
      <w:pgSz w:w="11906" w:h="16838"/>
      <w:pgMar w:left="1418" w:right="79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00:00Z</dcterms:created>
  <dc:creator>Тимохина</dc:creator>
  <dc:description/>
  <cp:keywords/>
  <dc:language>en-US</dc:language>
  <cp:lastModifiedBy>Афанасьева С.Н.</cp:lastModifiedBy>
  <cp:lastPrinted>2012-11-12T10:07:00Z</cp:lastPrinted>
  <dcterms:modified xsi:type="dcterms:W3CDTF">2012-11-12T03:07:00Z</dcterms:modified>
  <cp:revision>405</cp:revision>
  <dc:subject/>
  <dc:title>Пояснительная  записка</dc:title>
</cp:coreProperties>
</file>