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4 марта 2022 года.        </w:t>
        <w:tab/>
        <w:tab/>
        <w:tab/>
        <w:tab/>
        <w:t xml:space="preserve">                                                № 35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бразовании паводковой комиссии на территории Побединского сельского поселения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left="708" w:firstLine="708"/>
        <w:rPr/>
      </w:pPr>
      <w:r>
        <w:rPr/>
        <w:t>В целях снижения экономического ущерба и предотвращения чрезвычайных ситуаций в период половодья 2022 года в соответствии с Федеральным законом 21.12.1994 № 68-ФЗ «О защите населения и территорий от чрезвычайных ситуаций природного и техногенного характера»,  Распоряжения Главы Шегарского района № 44       от 03.03.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ь паводковую комиссию на территории Побединского сельского поселения согласно Приложения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лан мероприятий по подготовке территории Побединского сельского поселения к работе в период наводнения и пропуска паводковых вод в 2022 году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мету расходов при ликвидации последствий затопления и организованному пропуску весенних паводковых вод на территории Побединского сельского поселения согласно Приложения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граждан, проживающих на территории Побединского сельского поселения, имеющих в личном пользовании моторные лодки, на эвакуацию граждан из затопленных мест на время весеннего паво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водомерный пост на р. Обь в районе дома 26 по улице Коммунистическая п. Поб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места размещения эвакуируемых из зон возможного подтопления и назначить ответственными за подготовку мест для размещения эвакуируемых, обеспечения продуктами, вещевым имуществом и т.д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ая СОШ- Георгиу Мар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ы Побединского сельского поселения  №  10/1     от 01 марта 2021 года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Контроль за исполнением данного постановления возложить на специалиста по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м  ЖКХ, благоустройства и экологии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</w:t>
        <w:tab/>
        <w:t xml:space="preserve">            В. П. Селиван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ляков Р. 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42 -1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04  марта 2022 № _35а____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образовании паводковой комиссии на территории Побединского сельского поселения в состав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82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иванов Виктор Пет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едседатель комисс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а Побед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тойлов Семен Федо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меститель председателя комисси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  1 категории по управлению земельными ресурсами и муниципальной собственностью.</w:t>
            </w:r>
          </w:p>
        </w:tc>
      </w:tr>
      <w:tr>
        <w:trPr>
          <w:trHeight w:val="60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обач Наталья Никола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екретарь комиссии, главный специалис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номарева Ю. В.– главный специалист МКУ «Администрация Побед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хонов Сергей Николаевич - механик д/и «Лесная дача» 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оргиу Иван Маринович –  водитель МКОУ  ’’ Побединская СОШ’’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04  марта 2022 № _35а____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й по подготовке территории Побединского сельского поселения к работе в период наводнения и пропуска паводковых вод в 2022</w:t>
      </w:r>
      <w:r>
        <w:rPr/>
        <w:t xml:space="preserve">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42"/>
        <w:gridCol w:w="1928"/>
        <w:gridCol w:w="2182"/>
      </w:tblGrid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зон подтопления на территории Побединского сельского поселения;</w:t>
            </w:r>
          </w:p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омиссии по организации Единой Системы предупреждения и ликвидации чрезвычайной ситуаций  на территории Победин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благоустройству, ЖКХ и экологии</w:t>
            </w:r>
          </w:p>
        </w:tc>
      </w:tr>
      <w:tr>
        <w:trPr>
          <w:trHeight w:val="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писка граждан, проживающих в зонах возможного подтопления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благоустройству, ЖКХ и экологии</w:t>
            </w:r>
          </w:p>
        </w:tc>
      </w:tr>
      <w:tr>
        <w:trPr>
          <w:trHeight w:val="12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филактических бесед с гражданами, проживающими в зонах подтоп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1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на время паводкового периода с организациями и физическими лицами, имеющими в наличии транспорт, который будет привлекаться во время паводка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1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заседания   комиссии по организации Единой Системы предупреждения и ликвидации чрезвычайной ситуаций  на территории Побединского сельского поселения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6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елывание  технологических проходов в ряде мест с целью предупреждения подтопления усадеб граждан и проезжей части дорог в границах населенных пунктов: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. Победа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Непосредственно по мостовым переходом через р. Обь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л. Ленина в районе дома №42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Ул. Ленина в районе дома №64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Ул. Коммунистическая в районе дома №30. 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Ул. Коммунистическая в районе дома №44. 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Ул. Коммунистическая в районе дома №100. 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Ул. Коммунистическая в районе дома №114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Ул. Набережная в районе дома №9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Ул.Набережная в районе дома №1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Пер. Школьный в районе дома №1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.Оськино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технологических коридора к р. Обь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Д.Кулманы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 технологических коридора к р. Об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благоустройству, ЖКХ и экологии</w:t>
            </w:r>
          </w:p>
        </w:tc>
      </w:tr>
      <w:tr>
        <w:trPr>
          <w:trHeight w:val="16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меты расходов при ликвидации последствий и организационному пропуску весенних паводковых вод на территории Побединского сельского поселения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3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9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места для эвакуации и размещения населения из подтопляемых мес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СОШ</w:t>
            </w:r>
          </w:p>
        </w:tc>
      </w:tr>
      <w:tr>
        <w:trPr>
          <w:trHeight w:val="16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оказание медицинской помощи населению на подтопляемой территор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бщая врачебная практика.</w:t>
            </w:r>
          </w:p>
        </w:tc>
      </w:tr>
      <w:tr>
        <w:trPr>
          <w:trHeight w:val="16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ятиям и организациям выделить необходимый транспорт для эвакуации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0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аварийный запас горюче-смазоч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  марта  2022 № 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35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ов при ликвидации последствий затопления и организованному пропуску весенних паводковых вод на территории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(рублей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запаса ГСМ в количестве 500 литров А-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оз продуктов питания и товаров первой необходимости по селам посе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Кулманы – 9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 за использование моторных лодок, задействованных на доставке продуктов питания и эвакуации населения из затопленны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негоубороч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р/ч х 8ч.=16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запаса ГСМ для работы мотопомпы МП 800Б-01. (22 литра в су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03 марта  2022 № 35а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/>
      </w:pPr>
      <w:r>
        <w:rPr/>
        <w:t>граждан, проживающих на территории Побединского сельского поселения, имеющих в личном пользовании моторные лодк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909"/>
        <w:gridCol w:w="23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владельца моторной лод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места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телефо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с Денис Владими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Кулм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13 843 32 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ст Давыд Давыд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пер. Школьный, 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13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ьев Александр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Ленина 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10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9 538 18 0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енко Анатолий Викто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Коммунистическая 9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ьков Анатолий Михайл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набережная, 17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35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ров Сергей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Октябрьск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13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6 950 09 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д Владимир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52 899 94 0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с Владимир Пет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Кулм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13 843 32 2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феев Александр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3 954 86 7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3:00Z</dcterms:created>
  <dc:creator>Пользователь</dc:creator>
  <dc:description/>
  <cp:keywords/>
  <dc:language>en-US</dc:language>
  <cp:lastModifiedBy>Sergey</cp:lastModifiedBy>
  <cp:lastPrinted>2022-03-28T10:52:00Z</cp:lastPrinted>
  <dcterms:modified xsi:type="dcterms:W3CDTF">2022-04-04T08:09:00Z</dcterms:modified>
  <cp:revision>13</cp:revision>
  <dc:subject/>
  <dc:title>АДМИНИСТРАЦИЯ ПОБЕДИНСКОГО СЕЛЬСКОГО ПОСЕЛЕНИЯ</dc:title>
</cp:coreProperties>
</file>