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ТОМСКОЙ ОБЛА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18» февраля  2020г.                                                                                       </w:t>
        <w:tab/>
        <w:tab/>
        <w:t xml:space="preserve">  № 13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аннулировании объектов адрес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дублированием объектов адресации в ФИАС, внесенных в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дресный реестр, аннулировать следующие объекты адресации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Томская область, Шегарский муниципальный район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е сельское поселение, п. Победа, ул. Коммунистическая, Владение 152, уникальный номер адреса объекта адресации в государственном реестре </w:t>
      </w:r>
      <w:r>
        <w:rPr>
          <w:rFonts w:cs="Arial" w:ascii="Arial" w:hAnsi="Arial"/>
          <w:i/>
          <w:iCs/>
          <w:color w:val="2F2F2F"/>
          <w:sz w:val="21"/>
          <w:szCs w:val="21"/>
          <w:shd w:fill="F8FBFD" w:val="clear"/>
        </w:rPr>
        <w:t>776632e0-26c3-4d65-ae85-27a80fd000b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Томская область, Шегарский муниципальный район,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е сельское поселение, п. Победа, ул. Ленина, Владение 89а, уникальный номер адреса объекта адресации в государственном реестре </w:t>
      </w:r>
      <w:r>
        <w:rPr>
          <w:rFonts w:cs="Arial" w:ascii="Arial" w:hAnsi="Arial"/>
          <w:i/>
          <w:iCs/>
          <w:color w:val="2F2F2F"/>
          <w:sz w:val="21"/>
          <w:szCs w:val="21"/>
          <w:shd w:fill="F8FBFD" w:val="clear"/>
        </w:rPr>
        <w:t>f3da845e-05cf-4779-82cd-856187fb96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постановление на официальном сайте в сети «Интерн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Побединское сельское поселение E-mail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beda.tomsk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Е.В. Гильд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Самотойлов С.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47) 42-195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7:00Z</dcterms:created>
  <dc:creator>User</dc:creator>
  <dc:description/>
  <cp:keywords/>
  <dc:language>en-US</dc:language>
  <cp:lastModifiedBy>Семен</cp:lastModifiedBy>
  <cp:lastPrinted>2019-02-07T09:35:00Z</cp:lastPrinted>
  <dcterms:modified xsi:type="dcterms:W3CDTF">2020-02-19T06:03:00Z</dcterms:modified>
  <cp:revision>4</cp:revision>
  <dc:subject/>
  <dc:title/>
</cp:coreProperties>
</file>