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ОБЕ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0» апреля 2020 года.        </w:t>
        <w:tab/>
        <w:tab/>
        <w:tab/>
        <w:tab/>
        <w:t xml:space="preserve">                                       №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проекта планировки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оекта межевания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гар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ями 41, 41.1, 41.2, 42, 43, 45, 46 Градостроительного кодекса РФ, Правилами землепользования и застройки Побединского сельского поселения, утвержденными решением Совета Побединского сельского поселения в редакции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20.12.2019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115, решением Совета Побединского сельского поселения от 18.03.2019 № 86 «О внесении изменений и дополнений в Генеральный пл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е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ст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н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гар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2, 43, 4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6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ующ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ин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лени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ограф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:500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ующи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достроитель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екс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женер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ыск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унк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1.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е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ель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лож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структу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женер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о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ж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е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</w:t>
        <w:tab/>
        <w:t>ООО «Земля и недвижимость» на основании муниципального контракта  3 МК от 31.01.2020 года,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став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ленну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ин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достро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ин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E-mail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http://pobeda.tomsk.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с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ель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ственност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ин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щ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тавля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бединского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ab/>
        <w:t xml:space="preserve">                            </w:t>
        <w:tab/>
        <w:t xml:space="preserve">            Е.В. Гильд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.:С.Ф. Самотойл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8(3822) 42 -195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Побединского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0» апреля 2020 г. № 34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хема границ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раниц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ммунистическ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н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 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бе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Шегар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мск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для разработки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екта планировки и проекта межевания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980" cy="609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  <w:lang w:val="ru-RU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6:00Z</dcterms:created>
  <dc:creator>Пользователь</dc:creator>
  <dc:description/>
  <cp:keywords/>
  <dc:language>en-US</dc:language>
  <cp:lastModifiedBy>Семен</cp:lastModifiedBy>
  <cp:lastPrinted>2020-04-10T08:38:00Z</cp:lastPrinted>
  <dcterms:modified xsi:type="dcterms:W3CDTF">2020-04-10T01:51:00Z</dcterms:modified>
  <cp:revision>11</cp:revision>
  <dc:subject/>
  <dc:title>АДМИНИСТРАЦИЯ ПОБЕДИНСКОГО СЕЛЬСКОГО ПОСЕЛЕНИЯ</dc:title>
</cp:coreProperties>
</file>