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24  » июня 2019 г.                                                                                                        №53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пределении мест выгула домашних животных на территории Побединского сельского поселения Шегар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right="-511" w:firstLine="1080"/>
        <w:jc w:val="both"/>
        <w:rPr/>
      </w:pPr>
      <w:r>
        <w:rPr>
          <w:rStyle w:val="FontStyle14"/>
        </w:rPr>
        <w:t>В целях регулирования вопросов в сфере благоустройства территории Побединского сельского поселения Шегарского района Том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Побединского сельского поселения Шегарского района Томской области»,</w:t>
      </w:r>
    </w:p>
    <w:p>
      <w:pPr>
        <w:pStyle w:val="Normal"/>
        <w:ind w:left="540" w:firstLine="540"/>
        <w:jc w:val="center"/>
        <w:rPr>
          <w:rStyle w:val="FontStyle14"/>
        </w:rPr>
      </w:pPr>
      <w:r>
        <w:rPr/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40"/>
        <w:ind w:left="0" w:right="-510" w:firstLine="709"/>
        <w:rPr/>
      </w:pPr>
      <w:r>
        <w:rPr>
          <w:rStyle w:val="FontStyle14"/>
        </w:rPr>
        <w:t>Определить места для выгула домашних животных на территории Побединского сельского поселения Шегарского района Томской области согласно приложений № 1 и № 2.</w:t>
      </w:r>
    </w:p>
    <w:p>
      <w:pPr>
        <w:pStyle w:val="Normal"/>
        <w:autoSpaceDE w:val="false"/>
        <w:ind w:right="-610"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Побединского сельского поселения.</w:t>
      </w:r>
    </w:p>
    <w:p>
      <w:pPr>
        <w:pStyle w:val="Normal"/>
        <w:ind w:right="-610" w:firstLine="709"/>
        <w:jc w:val="both"/>
        <w:rPr/>
      </w:pPr>
      <w:r>
        <w:rPr/>
        <w:t>3. Постановление вступает в силу со дня его официального обнародования.</w:t>
      </w:r>
    </w:p>
    <w:p>
      <w:pPr>
        <w:pStyle w:val="Normal"/>
        <w:ind w:right="-610" w:firstLine="709"/>
        <w:jc w:val="both"/>
        <w:rPr/>
      </w:pPr>
      <w:r>
        <w:rPr/>
        <w:t>4. Общий контроль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</w:t>
        <w:tab/>
        <w:t xml:space="preserve">И.А. Ярулин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рулин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«24» _</w:t>
      </w:r>
      <w:r>
        <w:rPr>
          <w:u w:val="single"/>
        </w:rPr>
        <w:t>июня</w:t>
      </w:r>
      <w:r>
        <w:rPr/>
        <w:t xml:space="preserve">_ 2019 № </w:t>
      </w:r>
      <w:r>
        <w:rPr>
          <w:u w:val="single"/>
        </w:rPr>
        <w:t>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 Победа, ул. Коммунистическая, участок № 11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19050</wp:posOffset>
                </wp:positionV>
                <wp:extent cx="474980" cy="137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5pt;width:37.35pt;height:10.8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t xml:space="preserve">граница участка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1391285</wp:posOffset>
                </wp:positionV>
                <wp:extent cx="267970" cy="104140"/>
                <wp:effectExtent l="6985" t="17780" r="69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0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09.55pt;width:21.1pt;height:8.1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3315335</wp:posOffset>
                </wp:positionV>
                <wp:extent cx="363220" cy="121285"/>
                <wp:effectExtent l="6350" t="1841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2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261.05pt;width:28.6pt;height:9.5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494790</wp:posOffset>
                </wp:positionV>
                <wp:extent cx="595630" cy="1941830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194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17.7pt;width:46.85pt;height:152.9pt;flip:x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1391285</wp:posOffset>
                </wp:positionV>
                <wp:extent cx="690880" cy="1924685"/>
                <wp:effectExtent l="18415" t="6985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0" cy="192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09.55pt;width:54.4pt;height:151.4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24965" cy="66890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496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19050</wp:posOffset>
                </wp:positionV>
                <wp:extent cx="47498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5pt;width:37.35pt;height:10.8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t xml:space="preserve">Граница участка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«24» _</w:t>
      </w:r>
      <w:r>
        <w:rPr>
          <w:u w:val="single"/>
        </w:rPr>
        <w:t>июня</w:t>
      </w:r>
      <w:r>
        <w:rPr/>
        <w:t>_ 2019 № _</w:t>
      </w:r>
      <w:r>
        <w:rPr>
          <w:u w:val="single"/>
        </w:rPr>
        <w:t>53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Оськино, 1-й переулок, участок № 1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19050</wp:posOffset>
                </wp:positionV>
                <wp:extent cx="47498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5pt;width:37.35pt;height:10.8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t xml:space="preserve">граница участк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46150" cy="6386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0:00Z</dcterms:created>
  <dc:creator>123</dc:creator>
  <dc:description/>
  <cp:keywords/>
  <dc:language>en-US</dc:language>
  <cp:lastModifiedBy>Sergey</cp:lastModifiedBy>
  <cp:lastPrinted>2019-04-30T16:15:00Z</cp:lastPrinted>
  <dcterms:modified xsi:type="dcterms:W3CDTF">2019-07-04T08:36:00Z</dcterms:modified>
  <cp:revision>13</cp:revision>
  <dc:subject/>
  <dc:title> </dc:title>
</cp:coreProperties>
</file>